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n Skácel</w:t>
      </w:r>
    </w:p>
    <w:p>
      <w:pPr>
        <w:pStyle w:val="Normal"/>
        <w:rPr/>
      </w:pPr>
      <w:r>
        <w:rPr>
          <w:b/>
          <w:bCs/>
          <w:szCs w:val="36"/>
          <w:u w:val="single"/>
        </w:rPr>
        <w:t>Stopadesátý sonet o jaru</w:t>
      </w:r>
      <w:r>
        <w:rPr>
          <w:u w:val="single"/>
        </w:rPr>
        <w:br/>
      </w:r>
      <w:r>
        <w:rPr/>
        <w:br/>
        <w:t>Jaro je tak křehké</w:t>
        <w:br/>
        <w:t>až se světlo láme</w:t>
        <w:br/>
        <w:t>pomalu</w:t>
        <w:br/>
        <w:t>slimáčími růžky</w:t>
        <w:br/>
        <w:br/>
        <w:t>se odhodlává tráva</w:t>
        <w:br/>
        <w:t>listí má prsty</w:t>
        <w:br/>
        <w:t>k zemi svěšené</w:t>
        <w:br/>
        <w:t>a ráno nepřestává</w:t>
        <w:br/>
        <w:br/>
        <w:t>po celý den</w:t>
        <w:br/>
        <w:t>a trvá přes půlnoc</w:t>
        <w:br/>
        <w:t>a do poslední chvíle</w:t>
        <w:br/>
        <w:br/>
        <w:t>na větvi hlohu</w:t>
        <w:br/>
        <w:t>zpívá v dešti kos</w:t>
        <w:br/>
        <w:t>a šílený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1"/>
          <w:rFonts w:ascii="Times New Roman" w:hAnsi="Times New Roman" w:cs="Times New Roman"/>
          <w:b/>
          <w:b/>
          <w:bCs/>
          <w:sz w:val="24"/>
        </w:rPr>
      </w:pPr>
      <w:r>
        <w:rPr>
          <w:rStyle w:val="Styl1"/>
          <w:rFonts w:cs="Times New Roman"/>
          <w:b/>
          <w:bCs/>
          <w:sz w:val="24"/>
        </w:rPr>
        <w:t xml:space="preserve">Alois Mrštík: </w:t>
      </w:r>
      <w:r>
        <w:rPr>
          <w:rStyle w:val="Styl1"/>
          <w:rFonts w:cs="Times New Roman"/>
          <w:b/>
          <w:bCs/>
          <w:sz w:val="24"/>
          <w:u w:val="single"/>
        </w:rPr>
        <w:t>Léto</w:t>
      </w:r>
      <w:r>
        <w:rPr>
          <w:rStyle w:val="Styl1"/>
          <w:rFonts w:cs="Times New Roman"/>
          <w:b/>
          <w:bCs/>
          <w:sz w:val="24"/>
        </w:rPr>
        <w:t xml:space="preserve"> (Rok na vsi) </w:t>
      </w:r>
      <w:r>
        <w:rPr>
          <w:rStyle w:val="Styl1"/>
          <w:rFonts w:cs="Times New Roman"/>
          <w:sz w:val="24"/>
        </w:rPr>
        <w:t>– Čítanka 6 FRAUS, s 48</w:t>
      </w:r>
    </w:p>
    <w:p>
      <w:pPr>
        <w:pStyle w:val="Normal"/>
        <w:rPr/>
      </w:pPr>
      <w:r>
        <w:rPr>
          <w:rStyle w:val="Styl41"/>
          <w:rFonts w:cs="Times New Roman"/>
          <w:color w:val="000000"/>
          <w:szCs w:val="20"/>
        </w:rPr>
        <w:t>František Halas</w:t>
      </w:r>
    </w:p>
    <w:p>
      <w:pPr>
        <w:pStyle w:val="Normal"/>
        <w:rPr/>
      </w:pPr>
      <w:r>
        <w:rPr>
          <w:rStyle w:val="Styl41"/>
          <w:rFonts w:cs="Times New Roman"/>
          <w:color w:val="000000"/>
          <w:szCs w:val="20"/>
          <w:u w:val="single"/>
        </w:rPr>
        <w:t>Podzim</w:t>
      </w:r>
      <w:r>
        <w:rPr>
          <w:rStyle w:val="Styl1"/>
          <w:rFonts w:cs="Times New Roman"/>
          <w:sz w:val="24"/>
          <w:u w:val="single"/>
        </w:rPr>
        <w:t xml:space="preserve"> </w:t>
      </w:r>
      <w:r>
        <w:rPr>
          <w:szCs w:val="20"/>
          <w:u w:val="single"/>
        </w:rPr>
        <w:br/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Jak peníz tiše položený slepci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jsi tu můj podzime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jak peníz tiše položený slepci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jste tady vy dny mé </w:t>
      </w:r>
      <w:r>
        <w:rPr>
          <w:szCs w:val="20"/>
        </w:rPr>
        <w:br/>
        <w:br/>
      </w:r>
      <w:r>
        <w:rPr>
          <w:rStyle w:val="Styl1"/>
          <w:rFonts w:cs="Times New Roman"/>
          <w:sz w:val="24"/>
        </w:rPr>
        <w:t xml:space="preserve">Ty krásná větrnosti čistá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mi v dýmu natí dětství vracíš zpět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a zase žádostiv se vracím v stará místa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svou lásku povědět </w:t>
      </w:r>
      <w:r>
        <w:rPr>
          <w:szCs w:val="20"/>
        </w:rPr>
        <w:br/>
        <w:br/>
      </w:r>
      <w:r>
        <w:rPr>
          <w:rStyle w:val="Styl1"/>
          <w:rFonts w:cs="Times New Roman"/>
          <w:sz w:val="24"/>
        </w:rPr>
        <w:t xml:space="preserve">Chudobě tvé a lidské bídě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že navždy jsem jen s ní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podzime ve své tesklivině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jen na mne dolehni </w:t>
      </w:r>
      <w:r>
        <w:rPr>
          <w:szCs w:val="20"/>
        </w:rPr>
        <w:br/>
        <w:br/>
      </w:r>
      <w:r>
        <w:rPr>
          <w:rStyle w:val="Styl1"/>
          <w:rFonts w:cs="Times New Roman"/>
          <w:sz w:val="24"/>
        </w:rPr>
        <w:t xml:space="preserve">a vyplať kovy listí svého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mě ze dnů odraných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a zbav mě všeho bázlivého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bych jiné v sebe vdých </w:t>
      </w:r>
      <w:r>
        <w:rPr>
          <w:szCs w:val="20"/>
        </w:rPr>
        <w:br/>
        <w:br/>
      </w:r>
      <w:r>
        <w:rPr>
          <w:rStyle w:val="Styl1"/>
          <w:rFonts w:cs="Times New Roman"/>
          <w:sz w:val="24"/>
        </w:rPr>
        <w:t xml:space="preserve">Jak peníz tiše položený slepci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jsi tu můj podzime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 xml:space="preserve">jak peníz tiše položený slepci </w:t>
      </w:r>
      <w:r>
        <w:rPr>
          <w:szCs w:val="20"/>
        </w:rPr>
        <w:br/>
      </w:r>
      <w:r>
        <w:rPr>
          <w:rStyle w:val="Styl1"/>
          <w:rFonts w:cs="Times New Roman"/>
          <w:sz w:val="24"/>
        </w:rPr>
        <w:t>jste tady vy dny mé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1"/>
          <w:rFonts w:ascii="Times New Roman" w:hAnsi="Times New Roman" w:cs="Times New Roman"/>
          <w:b/>
          <w:b/>
          <w:bCs/>
          <w:color w:val="000000"/>
          <w:sz w:val="16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rel Toman: </w:t>
      </w:r>
    </w:p>
    <w:p>
      <w:pPr>
        <w:pStyle w:val="Heading2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Heading2"/>
        <w:rPr/>
      </w:pPr>
      <w:r>
        <w:rPr/>
        <w:t>Měsí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LEDEN </w:t>
        <w:br/>
        <w:br/>
        <w:t xml:space="preserve">Po cestách zavátých a po silnicích </w:t>
        <w:br/>
        <w:t xml:space="preserve">rod opuštěných bloudí. </w:t>
        <w:br/>
        <w:t xml:space="preserve">Sychravé zimy dlátem bolestí </w:t>
        <w:br/>
        <w:t xml:space="preserve">monogram bídy ryly v jejich tělo, </w:t>
        <w:br/>
        <w:t xml:space="preserve">a tak jdou světem. </w:t>
        <w:br/>
        <w:br/>
        <w:t xml:space="preserve">Vyjde-li hvězda, pro ně nesvítí. </w:t>
        <w:br/>
        <w:t xml:space="preserve">Betlém jim shořel. </w:t>
        <w:br/>
        <w:t xml:space="preserve">Jen v bludných kruzích šlapou boží zemi </w:t>
        <w:br/>
        <w:t xml:space="preserve">a jíní stéká jim chladnými krůpějemi </w:t>
        <w:br/>
        <w:t xml:space="preserve">po tvářích dětsky vzpurných. </w:t>
        <w:br/>
        <w:br/>
        <w:t xml:space="preserve">Hospodu teplou večer jim dej, Pane, </w:t>
        <w:br/>
        <w:t xml:space="preserve">a plnou mísu </w:t>
        <w:br/>
        <w:t xml:space="preserve">a slovo dobrých lidí. </w:t>
        <w:br/>
        <w:br/>
        <w:t xml:space="preserve">ÚNOR </w:t>
        <w:br/>
        <w:br/>
        <w:t xml:space="preserve">Kdo ticho miluješ a samotu </w:t>
        <w:br/>
        <w:t xml:space="preserve">a v lesích hlubokých a v míru sněžných polí </w:t>
        <w:br/>
        <w:t xml:space="preserve">nasloucháš rytmu života, </w:t>
        <w:br/>
        <w:t xml:space="preserve">zda někdy neslyšíš </w:t>
        <w:br/>
        <w:t xml:space="preserve">hlas hlubin ? </w:t>
        <w:br/>
        <w:br/>
        <w:t xml:space="preserve">Zní z dálky karneval vražd, krve, umírání. </w:t>
        <w:br/>
        <w:t xml:space="preserve">Mlčení země bolí. </w:t>
        <w:br/>
        <w:t xml:space="preserve">Však dole </w:t>
        <w:br/>
        <w:t xml:space="preserve">tep srdce chvěje se a skrytý pramen temnot </w:t>
        <w:br/>
        <w:t xml:space="preserve">dere se k světlu. </w:t>
        <w:br/>
        <w:br/>
        <w:t xml:space="preserve">A píseň mladých vod </w:t>
        <w:br/>
        <w:t xml:space="preserve">tvé srdce opije a hlavu štěstím zmámí, </w:t>
        <w:br/>
        <w:t>že v zoufalství snad, ve víře však nejsme sami.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equalWidth="false" w:sep="false">
            <w:col w:w="5032" w:space="34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TextBody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  <w:t>Použité zdroje:</w:t>
      </w:r>
    </w:p>
    <w:p>
      <w:pPr>
        <w:pStyle w:val="TextBody"/>
        <w:rPr>
          <w:color w:val="333333"/>
          <w:szCs w:val="20"/>
        </w:rPr>
      </w:pPr>
      <w:r>
        <w:rPr>
          <w:color w:val="333333"/>
          <w:szCs w:val="20"/>
        </w:rPr>
        <w:t>Jan Skácel: Stopadesátý sonet o jaru /citace 5/</w:t>
      </w:r>
    </w:p>
    <w:p>
      <w:pPr>
        <w:pStyle w:val="TextBody"/>
        <w:rPr>
          <w:color w:val="333333"/>
          <w:szCs w:val="20"/>
        </w:rPr>
      </w:pPr>
      <w:r>
        <w:rPr>
          <w:color w:val="333333"/>
          <w:szCs w:val="20"/>
        </w:rPr>
        <w:t>Karel Toman: Měsíce (citace 2)</w:t>
      </w:r>
    </w:p>
    <w:p>
      <w:pPr>
        <w:pStyle w:val="TextBody"/>
        <w:rPr/>
      </w:pPr>
      <w:r>
        <w:rPr>
          <w:color w:val="333333"/>
          <w:szCs w:val="20"/>
        </w:rPr>
        <w:t xml:space="preserve">Alois Mrštík: Léto (citace 3) </w:t>
      </w:r>
    </w:p>
    <w:p>
      <w:pPr>
        <w:pStyle w:val="TextBody"/>
        <w:rPr/>
      </w:pPr>
      <w:r>
        <w:rPr>
          <w:color w:val="333333"/>
          <w:szCs w:val="20"/>
        </w:rPr>
        <w:t>František Halas: Podzim (citace 4)</w: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rFonts w:ascii="Arial" w:hAnsi="Arial" w:cs="Arial"/>
      <w:sz w:val="20"/>
      <w:szCs w:val="20"/>
    </w:rPr>
  </w:style>
  <w:style w:type="character" w:styleId="Styl41">
    <w:name w:val="styl41"/>
    <w:basedOn w:val="Standardnpsmoodstavce"/>
    <w:qFormat/>
    <w:rPr>
      <w:rFonts w:ascii="Arial" w:hAnsi="Arial" w:cs="Arial"/>
      <w:b/>
      <w:bCs/>
      <w:color w:val="303030"/>
      <w:spacing w:val="12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1:00Z</dcterms:created>
  <dc:creator>VV</dc:creator>
  <dc:description/>
  <cp:keywords/>
  <dc:language>en-US</dc:language>
  <cp:lastModifiedBy>PC</cp:lastModifiedBy>
  <dcterms:modified xsi:type="dcterms:W3CDTF">2010-01-05T06:41:00Z</dcterms:modified>
  <cp:revision>2</cp:revision>
  <dc:subject/>
  <dc:title>Jan Skácel</dc:title>
</cp:coreProperties>
</file>