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622"/>
        <w:gridCol w:w="3622"/>
      </w:tblGrid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jasně zelená tráv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vůně květi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</w:rPr>
              <w:t>pípání kuřátek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milostné písně ptáčk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obarvená vajíč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bzukot včel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horké paprsky slun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osvěžující lijá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huť jahod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bles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vůně se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laná voda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vůně tlejícího list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sychravé počas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hustá mlha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barevné strom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akyslá jablíčk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troubení jelenů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mrazivý vzdu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třpyt sněh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čaj s vůní skořice a jablek</w:t>
            </w:r>
          </w:p>
        </w:tc>
      </w:tr>
      <w:tr>
        <w:trPr>
          <w:trHeight w:val="193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ekonečná tm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vločky tající na tvář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cinkot rolniče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7:00Z</dcterms:created>
  <dc:creator>VV</dc:creator>
  <dc:description/>
  <cp:keywords/>
  <dc:language>en-US</dc:language>
  <cp:lastModifiedBy>PC</cp:lastModifiedBy>
  <dcterms:modified xsi:type="dcterms:W3CDTF">2010-01-05T06:37:00Z</dcterms:modified>
  <cp:revision>2</cp:revision>
  <dc:subject/>
  <dc:title>jasně zelená tráva</dc:title>
</cp:coreProperties>
</file>