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5. Mozkolamy 2</w:t>
      </w:r>
    </w:p>
    <w:p>
      <w:pPr>
        <w:pStyle w:val="Normlnweb"/>
        <w:rPr/>
      </w:pPr>
      <w:r>
        <w:rPr/>
        <w:t>Tvoří je čtyři zadání. Dvě (Ptáček zpěváček a Zvířátka muzikanti) jsou zaměřena na rozvoj hudebnosti, sluchového vnímání, sluchové paměti, vnímání tónů a zvuků, rytmizaci a melodizaci. Úlohy jsou založeny na hře a experimentaci. Nabídka variant, které může dítě zvolit, je tak široká, že u dítěte maximálně podporuje kombinační schopnosti, logické myšlení, ale hlavně představivost a fantazii.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b/>
          <w:bCs/>
        </w:rPr>
        <w:t>Ptáček zpěváček</w:t>
      </w:r>
      <w:r>
        <w:rPr/>
        <w:t xml:space="preserve"> - možnosti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ítě samostatně hraje na klasické hudební nástroje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ěti volí z netypických "hudebních nástrojů" (př. bečící ovečky, struny apod.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ožnost poslechu dobové hudby dle výběru dětí, jednotlivá období jsou symbolizována pokrývkou hlavy, typickou pro určitou dobu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ěti mohou vybrat dobovou melodii a naučit se ji zahrát na některý z prezentovaných nástrojů - ptáček zpěváček hudební dílo správně pojmenuje, po etapách předehraje a dítě se pokouší melodii zahrát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</w:rPr>
        <w:t>Zvířátka muzikanti</w:t>
      </w:r>
      <w:r>
        <w:rPr/>
        <w:t xml:space="preserve"> - možnosti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vířátka hrají naprogramované melodie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ři kliknutí na jednotlivá zvířátka hraje každé svůj part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ěti označují odpovídající hudební celek na základě grafického záznamu (pro většinu předškoláků obtížné)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hry s melodií a rytmem v četných variantách a obměnách; vzhledem k obtížnosti lze u předškoláků využít spíše pro experimentaci.</w:t>
      </w:r>
    </w:p>
    <w:p>
      <w:pPr>
        <w:pStyle w:val="Normlnweb"/>
        <w:ind w:left="720" w:hanging="0"/>
        <w:rPr/>
      </w:pPr>
      <w:r>
        <w:rPr>
          <w:i/>
          <w:iCs/>
        </w:rPr>
        <w:t>Negativ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existuje možnost nahrání vlastní melodie, ale bohužel chybí návod jak.</w:t>
      </w:r>
    </w:p>
    <w:p>
      <w:pPr>
        <w:pStyle w:val="Normlnweb"/>
        <w:ind w:left="720" w:hanging="0"/>
        <w:rPr/>
      </w:pPr>
      <w:r>
        <w:rPr/>
        <w:t>Druhá dvě zadání (</w:t>
      </w:r>
      <w:r>
        <w:rPr>
          <w:i/>
          <w:iCs/>
        </w:rPr>
        <w:t>Okno - krychle, Mapa - válec</w:t>
      </w:r>
      <w:r>
        <w:rPr/>
        <w:t>) využívají experimentaci a hru pro rozvoj prostorové představivosti, rozlišování geometrických tvarů (dvojrozměrných i trojrozměrných), rozlišování barev, vnímání souladu pohybu s hudbou, rozvíjejí estetického vnímání, podporují dovednost dětí vyjádřit, co vnímají jako příjemné či nepříjemné, dochází k rozvoji schopnosti nebát se experimentovat. Některé kombinace pohybu s hudbou působí relaxačně. Děti se opakovaně učí využívat symbolů.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b/>
          <w:bCs/>
        </w:rPr>
        <w:t>Okno - krychle</w:t>
      </w:r>
      <w:r>
        <w:rPr/>
        <w:t xml:space="preserve"> - možnosti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ůzné hry s pozadím podobným spořiči obrazovky, různé volně se pohybující předměty nebo jejich seskupení v prostoru s hudebním doprovodem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imo sledování naprogramovaných scenérií, mohou tyto děti obměňovat pohybující se předmět (dvojrozměrný), mohou změnit pozadí, hudební doprovod, velikost tvarů, barvu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ěti mohou zasahovat do pozadí pomocí zjednodušeného grafického editoru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v nabídce jsou konkrétní i abstraktní obrázky (kapající kohoutek, vycházející měsíc, slunce - vyber správnou hudbu, vymysli příběh apod.)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</w:rPr>
        <w:t>Válec - zeměkoule</w:t>
      </w:r>
      <w:r>
        <w:rPr/>
        <w:t xml:space="preserve"> - možnosti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prakticky totožné s předchozím zadáním - děti pracují s trojrozměrnými předmě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04:00Z</dcterms:created>
  <dc:creator>x</dc:creator>
  <dc:description/>
  <cp:keywords/>
  <dc:language>en-US</dc:language>
  <cp:lastModifiedBy>x</cp:lastModifiedBy>
  <dcterms:modified xsi:type="dcterms:W3CDTF">2009-12-29T11:04:00Z</dcterms:modified>
  <cp:revision>1</cp:revision>
  <dc:subject/>
  <dc:title>5</dc:title>
</cp:coreProperties>
</file>