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. Mílin dům matematik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b/>
          <w:bCs/>
        </w:rPr>
        <w:t>Malý, velký, prostřední</w:t>
      </w:r>
      <w:r>
        <w:rPr/>
        <w:br/>
        <w:t>Úkol je zaměřený na procvičování pojmů malý, velký, prostřední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ld.rvp.cz/soubor/00126-1.html" \l "1b"</w:instrText>
      </w:r>
      <w:r>
        <w:rPr>
          <w:rStyle w:val="InternetLink"/>
          <w:vertAlign w:val="superscript"/>
        </w:rPr>
        <w:fldChar w:fldCharType="separate"/>
      </w:r>
      <w:bookmarkStart w:id="0" w:name="1a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 xml:space="preserve"> Děti mají za úkol nalézt správnou velikost různých typů bot pro jednotlivé figurky. Obsluha programu je jednoduchá a dětem srozumitelná. Funkci jednotlivých ikonek k ovládání programu může učitelka dětem předvést nebo ji děti objeví metodou pokus-omyl. Touto formou učení si funkce lépe zapamatují a velmi rychle se zorientují. Pokyny jsou jasné a srozumitelné, zvoleny jsou jednoduché věty a pokyny. Za splnění úkolu jsou děti chváleny, odpovídající panáček vždy poděkuje.</w:t>
        <w:br/>
        <w:t>Z důvodu zabránění stereotypu při vyjadřování je zjevná snaha autorů programu měnit věty, aby se tyto stále neopakovaly (Moravcová, D., 2003). Přítomen je humor a vtip. Za tímto účelem byly zřejmě zvoleny i neidentifikovatelné postavičky. Osobně bych zvolila spíše např. námět rodiny (otec, matka, dítě) nebo využila pohádku (např. Tři medvědi). Potom by termíny velký, menší a nejmenší odpovídaly. Zde jsou zvoleny nekonkrétní postavy proto, že mají pouze vystihnout pojmy velký, prostřední a menší. Děti oceňují, že figurky působí komicky. Humor je při výchovně vzdělávací práci s předškoláky důležitý, a proto mnou hodnocený "nedostatek" nepovažuji za podstatný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Postav dům pro myši</w:t>
      </w:r>
      <w:r>
        <w:rPr/>
        <w:br/>
        <w:t>Oddíl je věnován procvičování rozlišení geometrických tvarů (trojúhelník, čtverec, kruh, obdélník). Podle diktátu děti vybírají tvary stejné velikosti, následně v kombinaci s využitím pojmů velký a malý (rozdíly ve velikosti nejsou příliš zřetelné).</w:t>
        <w:br/>
        <w:t>Podle předlohy se z tvarů staví dům pro myši. Jednotlivé geometrické tvary si mohou děti vytisknout. Škoda, že děti nemohou sestavit domek podle vlastní fantazie, a ten si pak vytisknou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Počítání s Dorotkou</w:t>
      </w:r>
      <w:r>
        <w:rPr/>
        <w:br/>
        <w:t>Procvičování počítání do 10. Kačer Dorotka oznámí dětem počet předmětů (ty se mění), které mají vybrat a položit na určené místo ("Polož stejný počet předmětů"). Zároveň se objeví i číselný znak znázorňující počet. Děti mají možnost porovnat své řešení úkolu s Dorotkou, současně jsou pochváleny pokud je výsledek správný.</w:t>
        <w:br/>
        <w:t>Za odměnu je obrázek animován - např. zaprší z dešťového mraku, frkačky zapískají, vrtulníky odletí, atd.</w:t>
        <w:br/>
        <w:t>Obsahem oddílu je i procvičování sčítání a odčítání jak prostřednictvím manipulace s předměty, tak prostřednictvím číselných znaků. Kačer děti povzbuzuje, chválí, mrkne okem, gestikuluje při projevu souhlasu či nesouhlasu.</w:t>
        <w:br/>
        <w:t>Vtipné jsou i Dorotčiny projevy netrpělivosti (např. podupávání nohou, zívání, poklepávání prsty), pokud dítě déle přemýšlí nad zadáním, nebo se nevěnuje programu Tyto humorné projevy doprovází všechny úkoly v programu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Bing a Bong</w:t>
      </w:r>
      <w:r>
        <w:rPr/>
        <w:br/>
        <w:t>Cvičení zaměřené na procvičování seriality - děti doplňují do řady pravidelně se opakujících předmětů ty chybějící. Cvičení má několik stupňů obtížnosti. Druhy opakujících se předmětů jsou znázorněny v nabídce na obrazovce. Objevují se různé kombinace 1 - 5 předmětů z nabídky 10 předmětů, které děti vidí na obrazovce. Předměty vydávají různé zvuky pro ně typické. Zvuky je možno využít i pro trénování sluchové paměti - děti doplní předmět na základě zvuků (varianty pro zpestření při práci s 6-letými dětmi). Zvuky mohou děti změnit a nebo si nahrát vlastní, bohužel jsme ale nepřišly na to jakým způsobem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Dotváření brouka</w:t>
      </w:r>
      <w:r>
        <w:rPr/>
        <w:br/>
        <w:t>Brouk svým tvarem připomíná spíše housenku. Děti ho tak označují a i já považuji toto označení za vhodnější.</w:t>
        <w:br/>
        <w:t>Děti dle své fantazie doplňují různé počty a druhy očí, tykadel, uší, ocásků atd. Úkol je zařazen mezi početní, ale děti k počítání nevede - pouze ukáží na číslici a detail s příslušným počtem uší, očí apod. se zobrazí sám. Děti mohou maximálně přepočítat zda zobrazený počet předmětů odpovídá číselnému znaku.</w:t>
        <w:br/>
        <w:t>Zadání chápu jako zábavnou, veselou hru, která rozvíjí spíše fantazii a představivost než početní představy. Ty by rozvíjela, kdyby jim někdo druhý zadal vytvoření brouka s 5 nohama, 6 tykadly, 2 očima nebo udělat brouka tak, aby se co nejvíce podobal např. pavoukovi (odpovídající počet nohou, kusadel atd.- záleží na tvořivosti učitelky). Takovou alternativu jsem v možnostech zadání nenašla.</w:t>
        <w:br/>
        <w:t>U nabídky detailů není zcela jasné, o jaký detail se jedná (nekonkrétní grafika). Při kliknutí na obrázek je, ale poskytnuta dětem zvuková informace. V nabídce je i několik typů hlav, které vydávají různé zvuky, které mohou děti měnit, opět jsme, ale nezjistily jak.</w:t>
        <w:br/>
        <w:t>Velkým pozitivem je, že si děti mohou svůj výtvor nechat vytisknou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Stroj na čísla</w:t>
      </w:r>
      <w:r>
        <w:rPr/>
        <w:br/>
        <w:t>Děti pracují s pokladní kasou. Dostávají pokyn, jaké číslo (číselný znak) mají na kase stisknout. Při správné reakci vyskakují ze zásuvky kasy různé předměty zastupující odovídající počet. Děti procvičují vyhledávání odpovídajícího číselného znaku v kombinaci se zrakovým i sluchovým vnímáním. Procvičování probíhá ve třech stupních obtížnosti - 0-10; 10 - 20; 20 - 30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Továrna na koláčky</w:t>
      </w:r>
      <w:r>
        <w:rPr/>
        <w:br/>
        <w:t>V prostředí, které připomíná tovární pás, děti dávají na koláčky, podle instrukcí, příslušný počet želé. Současně je jim předkládán i číselný znak. Při nesprávném řešení zadání spolkne místo koníka, který čeká na pamlsek, koláč žába. Zpočátku není jednoznačné v jakém pořadí mají kliknout na páku stroje, ruku, která podává hotový koláč koníkovi nebo na spínač na trubici, aby se koláč dostal ke koníkovi. Využívají metody pokus-omyl (učení se operativním podmiňováním).Současně procvičují paměť.</w:t>
        <w:br/>
        <w:t>Ve druhé variantě musí děti (opět samostatně) najít správný postup výroby koláčků a postup si zapamatovat - páka vydá koláček, spínačem zvolí požadovaný počet želé a ruka vloží koláč do přihrádky s odpovídajícím číselným znakem. Chybí zde kontrola správnosti úkonu - ruka odebere a správně zařadí i koláč s nesprávným počtem želé (např. "Dej na koláč 5 kusů želé." Dítě dá pouze 4 kousky a ruka je uloží do přihrádky s číslem 4). Obměna - dítě si samo vybere kolik kusů želé má na koláči být a stroj jej správně zařadí - dítě není vedeno k přemýšlení pouze vnímá zrakem. Zastoupeny jsou 2 stupně obtížnosti - 0-10; 10-20.</w:t>
        <w:br/>
        <w:t>"Továrnu na koláčky" vnímám jako nejméně zdařilou a rozvíjející z celého oddílu.</w:t>
      </w:r>
    </w:p>
    <w:p>
      <w:pPr>
        <w:pStyle w:val="Normal"/>
        <w:rPr/>
      </w:pPr>
      <w:r>
        <w:rPr>
          <w:i/>
          <w:iCs/>
        </w:rPr>
        <w:t>Pozitiv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gram funguje naprosto bezchybně (nevyskytují se žádné problémy dané počítačovým zpracováním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čítá se s tím, že jemná motorika předškolního dítěte neumožňuje citlivé zacházení s myší (dítě nemusí umístit kurzor zcela přesně - počítač reaguje na umístění šipky v kterémkoliv místě odpovědi - obrázku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rozumitelné, jasné a krátké pokyny a informac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íjemné a přirozené zabarvení hlas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pojení sluchového, zrakového i hmatového vnímání současně, procvičování paměti, jemné motoriky, podpora fantazie, učení se ovládání myš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tip, humor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naha zabránit opakování stejných vět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lké množství variant - tak, že si dítě nemůže zapamatovat všechna správná řešení, a následně jednat jednostranně (vím jak kliknout, abych byl úspěšný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rozumitelné grafické zpracování, animace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chvala povzbuzení dětí.</w:t>
      </w:r>
    </w:p>
    <w:p>
      <w:pPr>
        <w:pStyle w:val="Normal"/>
        <w:rPr/>
      </w:pPr>
      <w:r>
        <w:rPr>
          <w:i/>
          <w:iCs/>
        </w:rPr>
        <w:t>Negativ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částečně daná překladem - viz a) a e)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ěkterá zadání nepodporují rozvoj dítěte v dané oblasti, nenutí jej přemýšlet - viz e) a g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old.rvp.cz/soubor/00126-1.html" \l "1a"</w:instrText>
      </w:r>
      <w:r>
        <w:rPr>
          <w:rStyle w:val="InternetLink"/>
          <w:vertAlign w:val="superscript"/>
        </w:rPr>
        <w:fldChar w:fldCharType="separate"/>
      </w:r>
      <w:bookmarkStart w:id="1" w:name="1b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 xml:space="preserve"> Při práci s předškolními dětmi se spíše pracuje s termíny </w:t>
      </w:r>
      <w:r>
        <w:rPr>
          <w:i/>
          <w:iCs/>
        </w:rPr>
        <w:t>velký, menší, nejmenší</w:t>
      </w:r>
      <w:r>
        <w:rPr/>
        <w:t>. Zvolené ekvivalenty však zastupují jména figurek, a proto nejsou nespráv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7:00Z</dcterms:created>
  <dc:creator/>
  <dc:description/>
  <cp:keywords/>
  <dc:language>en-US</dc:language>
  <cp:lastModifiedBy/>
  <dcterms:modified xsi:type="dcterms:W3CDTF">2009-12-29T10:57:00Z</dcterms:modified>
  <cp:revision>1</cp:revision>
  <dc:subject/>
  <dc:title>1</dc:title>
</cp:coreProperties>
</file>