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každé skupině očíslujte výrazy od nejhoršího (3) k nejlepšímu (1)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2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hr gut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nz schlecht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 geht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2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cht gut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cht schlecht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2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nz gut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ma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lecht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2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ässlich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per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 l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9:00Z</dcterms:created>
  <dc:creator>Eva Krafková</dc:creator>
  <dc:description/>
  <cp:keywords/>
  <dc:language>en-US</dc:language>
  <cp:lastModifiedBy>Eva Krafková</cp:lastModifiedBy>
  <dcterms:modified xsi:type="dcterms:W3CDTF">2009-12-19T17:09:00Z</dcterms:modified>
  <cp:revision>1</cp:revision>
  <dc:subject/>
  <dc:title>V každé skupině očíslujte výrazy od nejhoršího (3) k nejlepšímu (1):</dc:title>
</cp:coreProperties>
</file>