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Wie findest du das?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Ich finde…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97965" cy="1689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1" r="-2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7965" cy="168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+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97965" cy="16897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1" r="-2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7965" cy="168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=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97965" cy="16897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21" r="-2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7965" cy="168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-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(sehr) gu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nicht schlech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44"/>
                <w:szCs w:val="44"/>
              </w:rPr>
              <w:t>schlech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interessan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44"/>
                <w:szCs w:val="44"/>
              </w:rPr>
              <w:t>ganz gu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44"/>
                <w:szCs w:val="44"/>
              </w:rPr>
              <w:t>blöd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tol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44"/>
                <w:szCs w:val="44"/>
              </w:rPr>
              <w:t>nicht so tol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entsetzlich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sup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44"/>
                <w:szCs w:val="44"/>
              </w:rPr>
              <w:t>so lal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44"/>
                <w:szCs w:val="44"/>
              </w:rPr>
              <w:t>nicht gu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prim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44"/>
                <w:szCs w:val="44"/>
              </w:rPr>
              <w:t>nicht so gu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44"/>
                <w:szCs w:val="44"/>
              </w:rPr>
              <w:t>hässlic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17:08:00Z</dcterms:created>
  <dc:creator>Eva Krafková</dc:creator>
  <dc:description/>
  <cp:keywords/>
  <dc:language>en-US</dc:language>
  <cp:lastModifiedBy>Eva Krafková</cp:lastModifiedBy>
  <dcterms:modified xsi:type="dcterms:W3CDTF">2009-12-19T17:08:00Z</dcterms:modified>
  <cp:revision>1</cp:revision>
  <dc:subject/>
  <dc:title>Wie findest du das</dc:title>
</cp:coreProperties>
</file>