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acovní list 3 – Principy odpovědného nakupování</w:t>
      </w:r>
    </w:p>
    <w:p>
      <w:pPr>
        <w:pStyle w:val="Normal"/>
        <w:rPr/>
      </w:pPr>
      <w:r>
        <w:rPr/>
        <w:t>Jméno: ………………………………………………………………………………… Třída: ………………………….. Datum: …………</w:t>
      </w:r>
    </w:p>
    <w:p>
      <w:pPr>
        <w:pStyle w:val="Normal"/>
        <w:rPr/>
      </w:pPr>
      <w:r>
        <w:rPr/>
        <w:t>Prostuduj si principy odpovědného nakupování. Který bod jsi včera splnil/a, který ne?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Než jdu do obchodu, připravím si seznam toho, co potřebuji nakoupit. Pomůže mi nekupovat všechno, co mi padne do oka.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Při nakupování používám látkovou tašku nebo košík. Jsou šetrnější k životnímu prostředí a vydrží déle, než igelitové tašky.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Budu věnovat pozornost obalům. Vyberu si takové výrobky, které přinesou méně odpadu.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Budu kupovat výrobky šetrné k životnímu prostředí a ne takové, které mají velkou reklamu nebo jsou populární.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Nebudu učit děti nakupovat pro zábavu. Najdu jim lepší způsob trávení volného času – půjdeme do parku, zaplavat si, na výle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ý dárek bys označil/a za nesmysln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piš několik příkladů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veď několik příkladů dárků, které si za peníze nekoupíš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57:00Z</dcterms:created>
  <dc:creator>Home</dc:creator>
  <dc:description/>
  <cp:keywords/>
  <dc:language>en-US</dc:language>
  <cp:lastModifiedBy>Home</cp:lastModifiedBy>
  <dcterms:modified xsi:type="dcterms:W3CDTF">2009-12-19T09:54:00Z</dcterms:modified>
  <cp:revision>3</cp:revision>
  <dc:subject/>
  <dc:title/>
</cp:coreProperties>
</file>