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10</w:t>
      </w:r>
    </w:p>
    <w:p>
      <w:pPr>
        <w:pStyle w:val="Normlnweb"/>
        <w:rPr/>
      </w:pPr>
      <w:r>
        <w:rPr>
          <w:rStyle w:val="StrongEmphasis"/>
        </w:rPr>
        <w:t>Alchymie na dvoře císaře Rudolfa II.</w:t>
      </w:r>
      <w:r>
        <w:rPr/>
        <w:br/>
        <w:t>Císař Rudolf II. procházel mezi vědci a učenci na svém dvoře. Přišel k prvnímu a ptal se ho</w:t>
        <w:br/>
        <w:t>Copak to tu provádíš s tím kladivem? Muž mu odpověděl Přeměňuji olovo ve zlato. Císař přemýšlel a pak se znovu zeptal A už se to někomu takovým způsobem podařilo? Vědec mu na to odvětil Ještě ne, ale já budu první, a pak jistě nejbohatší v celém království.</w:t>
        <w:br/>
        <w:t>Císař šel dále a všiml si jiného vědce, který pozoroval bublající kotlík. A co tohle je za pokus? chtěl se dozvědět císař. Vědec mu tiše zašeptal Já vynalézám elixír mládí.</w:t>
        <w:br/>
        <w:t>Tak to je chvályhodné, to potřebujeme! radoval se císař.</w:t>
      </w:r>
    </w:p>
    <w:p>
      <w:pPr>
        <w:pStyle w:val="Normlnweb"/>
        <w:rPr/>
      </w:pPr>
      <w:r>
        <w:rPr/>
        <w:t>Pak přišel k dalšímu vědci hledícímu do barevné křivule. Příteli, oslovil ho císař, co ty mi řekneš o svém výzkumu? Alchymista císaři rychle vysvětlil Já pracuji na vynalezení nápoje neviditelnosti. Císař se zamyslel a prohlásil Dobrá, to také můžeme někdy potřebovat.</w:t>
      </w:r>
    </w:p>
    <w:p>
      <w:pPr>
        <w:pStyle w:val="Normlnweb"/>
        <w:rPr/>
      </w:pPr>
      <w:r>
        <w:rPr/>
        <w:t>Doplň do vět dvojtečky a uvozovky. Najdi věty, které mají následující stavbu:</w:t>
        <w:br/>
        <w:t>1. _____________: "_____________."</w:t>
        <w:br/>
        <w:t>2. "____________," ______________.</w:t>
        <w:br/>
        <w:t>3. "__________," _________, " ____________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VUPPraha</dc:creator>
  <dc:description/>
  <cp:keywords/>
  <dc:language>en-US</dc:language>
  <cp:lastModifiedBy>VUPPraha</cp:lastModifiedBy>
  <dcterms:modified xsi:type="dcterms:W3CDTF">2009-12-18T11:56:00Z</dcterms:modified>
  <cp:revision>1</cp:revision>
  <dc:subject/>
  <dc:title>Příloha č</dc:title>
</cp:coreProperties>
</file>