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Příloha č. 9</w:t>
      </w:r>
    </w:p>
    <w:p>
      <w:pPr>
        <w:pStyle w:val="Normlnweb"/>
        <w:rPr/>
      </w:pPr>
      <w:r>
        <w:rPr>
          <w:rStyle w:val="StrongEmphasis"/>
        </w:rPr>
        <w:t>Tycho de Brahe s Rudolfem II.</w:t>
      </w:r>
    </w:p>
    <w:p>
      <w:pPr>
        <w:pStyle w:val="Normlnweb"/>
        <w:rPr/>
      </w:pPr>
      <w:r>
        <w:rPr/>
        <w:t xml:space="preserve">Císař Rudolf II. seděl ve své pracovně. V tom někdo zaklepal na dveře. "Kdo mě to vyrušuje?" </w:t>
      </w:r>
      <w:r>
        <w:rPr>
          <w:rStyle w:val="Emphasis"/>
        </w:rPr>
        <w:t>zvolal zlostně, jelikož se dnes moc dobře nevyspal.</w:t>
      </w:r>
      <w:r>
        <w:rPr/>
        <w:t xml:space="preserve"> "To bude nejspíš Vaše vzácná návštěva, výsosti, astrolog Tycho de Brahe," </w:t>
      </w:r>
      <w:r>
        <w:rPr>
          <w:rStyle w:val="Emphasis"/>
        </w:rPr>
        <w:t>odpověděl komoří,</w:t>
      </w:r>
      <w:r>
        <w:rPr/>
        <w:t xml:space="preserve"> "žádá Vás o slyšení." </w:t>
      </w:r>
      <w:r>
        <w:rPr>
          <w:rStyle w:val="Emphasis"/>
        </w:rPr>
        <w:t>Císař se zamyslel:</w:t>
      </w:r>
      <w:r>
        <w:rPr/>
        <w:t xml:space="preserve"> "Že by mi přišel oznámit nějaký nový objev na obloze? Ať vstoupí." "Jak si přejete," </w:t>
      </w:r>
      <w:r>
        <w:rPr>
          <w:rStyle w:val="Emphasis"/>
        </w:rPr>
        <w:t>odpověděl komoří.</w:t>
      </w:r>
      <w:r>
        <w:rPr/>
        <w:t xml:space="preserve"> Otevřel mohutné dveře a do místnosti vešel starý pán s šedými vlasy, v dlouhém šedém plášti a v rukou držel pytlík. "Děkuji Vám za přijetí, výsosti," </w:t>
      </w:r>
      <w:r>
        <w:rPr>
          <w:rStyle w:val="Emphasis"/>
        </w:rPr>
        <w:t>přivítal astrolog císaře. Císař se ho nedočkavě otázal:</w:t>
      </w:r>
      <w:r>
        <w:rPr/>
        <w:t xml:space="preserve"> "Tak co, příteli, nějaká novinka z oblohy?" </w:t>
      </w:r>
      <w:r>
        <w:rPr>
          <w:rStyle w:val="Emphasis"/>
        </w:rPr>
        <w:t>Tycho chvíli mlčel a poté skromně řekl:</w:t>
      </w:r>
      <w:r>
        <w:rPr/>
        <w:t xml:space="preserve"> "Vážený pane císaři, asi před týdnem jsem Vás žádal o novou čočku do dalekohledu. Ke svému údivu mi od Vás ale nedošla čočka, kterou bych potřeboval, ale tahle," ukázal Tycho na pytlík a vysypal z něj malé kulaté čočk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 tohoto článku přečti pouze to, co osoby řekl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šimni si, jak je tato řeč ohraničena na začátku i na konc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ěty označené kurzívou se nazývají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šímej si postavení vět uvozovacích.</w:t>
      </w:r>
    </w:p>
    <w:p>
      <w:pPr>
        <w:pStyle w:val="Normlnweb"/>
        <w:rPr/>
      </w:pPr>
      <w:r>
        <w:rPr/>
        <w:t>1. ______________: "_____________(?!)"</w:t>
        <w:br/>
        <w:t>Císař řekl: "Jaké pro mě máte novinky, příteli?"</w:t>
      </w:r>
    </w:p>
    <w:p>
      <w:pPr>
        <w:pStyle w:val="Normlnweb"/>
        <w:rPr/>
      </w:pPr>
      <w:r>
        <w:rPr/>
        <w:t>Stojí-li věta uvozovací před přímou řečí, píšem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 větou uvozovac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 přímou řečí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ěta uvozovací začíná vždy:</w:t>
      </w:r>
    </w:p>
    <w:p>
      <w:pPr>
        <w:pStyle w:val="Normlnweb"/>
        <w:rPr/>
      </w:pPr>
      <w:r>
        <w:rPr/>
        <w:t>2. "________________,(?!)" ___________________.</w:t>
        <w:br/>
        <w:t>"Jak se Vám líbí Vaše vyobrazení, výsosti?" ptal se císaře jeho dvorní malíř Arcimboldo.</w:t>
      </w:r>
    </w:p>
    <w:p>
      <w:pPr>
        <w:pStyle w:val="Normlnweb"/>
        <w:rPr/>
      </w:pPr>
      <w:r>
        <w:rPr/>
        <w:t>Stojí-li věta uvozovací za přímou řečí, píšem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 přímou věto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 uvozovací větou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římá řeč začíná:</w:t>
      </w:r>
    </w:p>
    <w:p>
      <w:pPr>
        <w:pStyle w:val="Normlnweb"/>
        <w:rPr/>
      </w:pPr>
      <w:r>
        <w:rPr/>
        <w:t>3. "_________________," ___________, " ______________.(?!)"</w:t>
        <w:br/>
        <w:t xml:space="preserve">"Jsem opravdu přesvědčen," začal svou debatu astrolog Galileo Galilei, "že slunce je středem vesmíru a ne Země." </w:t>
      </w:r>
    </w:p>
    <w:p>
      <w:pPr>
        <w:pStyle w:val="Normlnweb"/>
        <w:rPr/>
      </w:pPr>
      <w:r>
        <w:rPr/>
        <w:t>Věta uvozovací, která je vložena do ___________ se odděluje ____________ a píše se _________________ počátečním písmenem.</w:t>
      </w:r>
    </w:p>
    <w:p>
      <w:pPr>
        <w:pStyle w:val="Normlnweb"/>
        <w:rPr/>
      </w:pPr>
      <w:r>
        <w:rPr/>
        <w:t>Vymysli přímou řeč k daným větám uvozovacím:</w:t>
      </w:r>
    </w:p>
    <w:p>
      <w:pPr>
        <w:pStyle w:val="Normlnweb"/>
        <w:rPr/>
      </w:pPr>
      <w:r>
        <w:rPr/>
        <w:t>Císař poručil: _________________</w:t>
        <w:br/>
        <w:t>Johann Kepler, dvorní astrolog, se ptal: ____________________</w:t>
        <w:br/>
        <w:t>Tiskař Jiří Melantrich z Aventina se divil: _________________</w:t>
        <w:br/>
        <w:t>___________________, odpověděl šlechtic Vilem z Rožmberka.</w:t>
        <w:br/>
        <w:t>______________________? podivil se lékař Jan Jesenius.</w:t>
        <w:br/>
        <w:t>__________________________! zvolal šlechtic Pert Vok z Rožmber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6:00Z</dcterms:created>
  <dc:creator>VUPPraha</dc:creator>
  <dc:description/>
  <cp:keywords/>
  <dc:language>en-US</dc:language>
  <cp:lastModifiedBy>VUPPraha</cp:lastModifiedBy>
  <dcterms:modified xsi:type="dcterms:W3CDTF">2009-12-18T11:56:00Z</dcterms:modified>
  <cp:revision>1</cp:revision>
  <dc:subject/>
  <dc:title>Příloha č</dc:title>
</cp:coreProperties>
</file>