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Příloha č. 8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+ (5 × 7) = 55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× 5 + 70 = 1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× (7 × 0) = 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60 : 60) . 8 = 48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- (8 × 9) = 3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+ 29 - 32 = 78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 + (36 : 6) = 9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+ 5 . 6 = 63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 - 32 : 4 = 88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 - (250 : 10) = 215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: (80 : 4) = 60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+ 5 × 9 = 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576"/>
        <w:gridCol w:w="648"/>
        <w:gridCol w:w="576"/>
        <w:gridCol w:w="576"/>
        <w:gridCol w:w="648"/>
        <w:gridCol w:w="576"/>
        <w:gridCol w:w="576"/>
        <w:gridCol w:w="648"/>
        <w:gridCol w:w="576"/>
        <w:gridCol w:w="576"/>
        <w:gridCol w:w="648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Ě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Ý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5:00Z</dcterms:created>
  <dc:creator>VUPPraha</dc:creator>
  <dc:description/>
  <cp:keywords/>
  <dc:language>en-US</dc:language>
  <cp:lastModifiedBy>VUPPraha</cp:lastModifiedBy>
  <dcterms:modified xsi:type="dcterms:W3CDTF">2009-12-18T11:55:00Z</dcterms:modified>
  <cp:revision>1</cp:revision>
  <dc:subject/>
  <dc:title>Příloha č</dc:title>
</cp:coreProperties>
</file>