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Příloha č. 4</w:t>
      </w:r>
    </w:p>
    <w:p>
      <w:pPr>
        <w:pStyle w:val="Normlnweb"/>
        <w:rPr/>
      </w:pPr>
      <w:r>
        <w:rPr/>
        <w:t>Pracovní listy podle knihy N. Kubů: České země v době renesance.</w:t>
      </w:r>
    </w:p>
    <w:p>
      <w:pPr>
        <w:pStyle w:val="Normlnweb"/>
        <w:rPr/>
      </w:pPr>
      <w:r>
        <w:rPr/>
        <w:t xml:space="preserve">1. skupina - </w:t>
      </w:r>
      <w:r>
        <w:rPr>
          <w:rStyle w:val="Emphasis"/>
        </w:rPr>
        <w:t>Renesanční móda</w:t>
      </w:r>
      <w:r>
        <w:rPr/>
        <w:t>. (Kubů, 1994, s. 18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aká převratná novinka v oblékání k nám přišla z Francie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piš, jak vypadala šlechtična v 16. století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piš oblečení šlechtice a dětí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Jak vypadaly prsteny a k čemu některé sloužily?</w:t>
      </w:r>
    </w:p>
    <w:p>
      <w:pPr>
        <w:pStyle w:val="Normlnweb"/>
        <w:rPr/>
      </w:pPr>
      <w:r>
        <w:rPr/>
        <w:t xml:space="preserve">2. skupina - </w:t>
      </w:r>
      <w:r>
        <w:rPr>
          <w:rStyle w:val="Emphasis"/>
        </w:rPr>
        <w:t>Jak se zakládaly a stavěly rybníky</w:t>
      </w:r>
      <w:r>
        <w:rPr/>
        <w:t>. (Kubů, 1994, s. 2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do to byli Rožmberkové a čím prosluli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do to byl Štěpánek Netolický a čím se proslavil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ak velká byla hráz rybníka Rožmberka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aké byly platy dělníků na stavbě hráze Rožmberka. Porovnej, co si za to mohli koupit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ypiš názvy rybníků, které vybudoval Jakub Krčín z Jelčan.</w:t>
      </w:r>
    </w:p>
    <w:p>
      <w:pPr>
        <w:pStyle w:val="Normlnweb"/>
        <w:rPr/>
      </w:pPr>
      <w:r>
        <w:rPr/>
        <w:t xml:space="preserve">3. skupina - </w:t>
      </w:r>
      <w:r>
        <w:rPr>
          <w:rStyle w:val="Emphasis"/>
        </w:rPr>
        <w:t>Zázraky alchymistů a svět astronomů</w:t>
      </w:r>
      <w:r>
        <w:rPr/>
        <w:t>. (Kubů, 1994, s. 46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Čeho byla Praha centrem za vlády Rudolfa II.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o je to alchymie? Kdy dosáhla vrcholu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o všechno se snažili alchymisté vytvořit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do to byl Tycho de Brahe? Čím se zabýval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Kdo to byl Johann Kepler? Kdo ho pozval do Prahy?</w:t>
      </w:r>
    </w:p>
    <w:p>
      <w:pPr>
        <w:pStyle w:val="Normlnweb"/>
        <w:rPr/>
      </w:pPr>
      <w:r>
        <w:rPr/>
        <w:t xml:space="preserve">4. skupina - </w:t>
      </w:r>
      <w:r>
        <w:rPr>
          <w:rStyle w:val="Emphasis"/>
        </w:rPr>
        <w:t>Zámecké zahrady, zahradní hry a radovánky</w:t>
      </w:r>
      <w:r>
        <w:rPr/>
        <w:t>. (Kubů, 1994, s. 16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Jak vypadaly zámecké zahrady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Jaký letohrádek byl postaven na Pražském hradě a kým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Jaké umění měl ovládat každý šlechtic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Jaké hry hráli šlechtici a šlechtičny na zahradách?</w:t>
      </w:r>
    </w:p>
    <w:p>
      <w:pPr>
        <w:pStyle w:val="Normlnweb"/>
        <w:rPr/>
      </w:pPr>
      <w:r>
        <w:rPr/>
        <w:t xml:space="preserve">5. skupina - </w:t>
      </w:r>
      <w:r>
        <w:rPr>
          <w:rStyle w:val="Emphasis"/>
        </w:rPr>
        <w:t>V měšťanském domě</w:t>
      </w:r>
      <w:r>
        <w:rPr/>
        <w:t>. (Kubů, 1994, s. 34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 používali měšťané ke značení svých domů? Vypiš některé názvy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Jak vypadaly truhly a k čemu sloužily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teré místnosti měl měšťanský dům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 všechno se dalo koupit v kupeckém krámu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Které ptáčky chovali měšťané v klecích?</w:t>
      </w:r>
    </w:p>
    <w:p>
      <w:pPr>
        <w:pStyle w:val="Normlnweb"/>
        <w:rPr/>
      </w:pPr>
      <w:r>
        <w:rPr/>
        <w:t xml:space="preserve">6. skupina - </w:t>
      </w:r>
      <w:r>
        <w:rPr>
          <w:rStyle w:val="Emphasis"/>
        </w:rPr>
        <w:t>Vzdělanost</w:t>
      </w:r>
      <w:r>
        <w:rPr/>
        <w:t>. (Kubů, 1994, s. 4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terý šlechtic vlastnil největší knihovnu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ké knihy obsahovaly knihovny v měšťanských domech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do a kdy vydal Bibli českou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do a kdy vydal Kroniku česko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4:00Z</dcterms:created>
  <dc:creator>VUPPraha</dc:creator>
  <dc:description/>
  <cp:keywords/>
  <dc:language>en-US</dc:language>
  <cp:lastModifiedBy>VUPPraha</cp:lastModifiedBy>
  <dcterms:modified xsi:type="dcterms:W3CDTF">2009-12-18T11:54:00Z</dcterms:modified>
  <cp:revision>1</cp:revision>
  <dc:subject/>
  <dc:title>Příloha č</dc:title>
</cp:coreProperties>
</file>