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720" w:hanging="720"/>
        <w:jc w:val="center"/>
        <w:rPr>
          <w:b/>
          <w:b/>
          <w:bCs/>
        </w:rPr>
      </w:pPr>
      <w:r>
        <w:rPr>
          <w:b/>
          <w:bCs/>
        </w:rPr>
        <w:t>Jak si lze také vysvětlit přísloví:</w:t>
      </w:r>
    </w:p>
    <w:p>
      <w:pPr>
        <w:pStyle w:val="Normal"/>
        <w:spacing w:lineRule="auto" w:line="228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e školních lavic aneb Jak se dají mylně vykládat příslov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360" w:hanging="360"/>
        <w:rPr/>
      </w:pPr>
      <w:r>
        <w:rPr/>
        <w:t>Přísloví „Kdo jinému jámu kopá, sám do ní padá“ nám povídá, že se dře zbyte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360" w:hanging="360"/>
        <w:rPr/>
      </w:pPr>
      <w:r>
        <w:rPr/>
        <w:t>„</w:t>
      </w:r>
      <w:r>
        <w:rPr/>
        <w:t>Komu se nelení, tomu se zelení“ má ten smysl, že když se hodně učím, tak z toho zezelen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360" w:hanging="360"/>
        <w:rPr/>
      </w:pPr>
      <w:r>
        <w:rPr/>
        <w:t>„</w:t>
      </w:r>
      <w:r>
        <w:rPr/>
        <w:t>Trpělivost přináší růže“ znamená, že i letos musí přijít prázdn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360" w:hanging="360"/>
        <w:rPr/>
      </w:pPr>
      <w:r>
        <w:rPr/>
        <w:t>„</w:t>
      </w:r>
      <w:r>
        <w:rPr/>
        <w:t>Z cizího krev neteče“ má ten smysl, že když u sousedů praskne vodovod,  nás to nic nesto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360" w:hanging="360"/>
        <w:rPr/>
      </w:pPr>
      <w:r>
        <w:rPr/>
        <w:t>Moudřejší ustoupí, protože je slabš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360" w:hanging="360"/>
        <w:rPr/>
      </w:pPr>
      <w:r>
        <w:rPr/>
        <w:t>Kdo se jednou spálil, bojí se ohně. Koho jednou umyli, bojí se vo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yložíš obdobně vtipně nějaké jiné přísloví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ještě něco z pera Jiřího Žáč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amatujte, děti, Kubo, Petře, Báro: lež  má krátké nohy, ale rychlé fá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spěla-li lenost k mozku, už je pozdě na rák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d dobrého slova jazyk nezabolí, ale darebákům radši domluv hol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dyž ti v břiše kručí hlady, nenajíš se moudré rad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amaluj přísloví</w:t>
      </w:r>
    </w:p>
    <w:p>
      <w:pPr>
        <w:pStyle w:val="Normal"/>
        <w:jc w:val="both"/>
        <w:rPr/>
      </w:pPr>
      <w:r>
        <w:rPr/>
        <w:t>Zkus ilustrovat jedno z českých přísloví. Ostatní musí uhodnout, o které přísloví se jed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Jak vzniklo přísloví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yber si jedno z přísloví a zpracuj ho podle příkladu pohádky O slepičce, prasátku a … (o vzniku přísloví:  Bez práce nejsou koláče.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4" w:space="1" w:color="000000"/>
        </w:pBdr>
        <w:spacing w:lineRule="auto" w:line="228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5:00Z</dcterms:created>
  <dc:creator>VV</dc:creator>
  <dc:description/>
  <dc:language>en-US</dc:language>
  <cp:lastModifiedBy>VV</cp:lastModifiedBy>
  <dcterms:modified xsi:type="dcterms:W3CDTF">2009-12-16T17:00:00Z</dcterms:modified>
  <cp:revision>6</cp:revision>
  <dc:subject/>
  <dc:title>Ze školních lavic aneb Jak se dají mylně vykládat přísloví:</dc:title>
</cp:coreProperties>
</file>