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ankety – část z článku do místních novin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ankety se ukázaly jako dobrá motivace pro učení se cizím jazykům. Žáci totiž názorně viděli, v čem by jim v budoucnu neznalost cizího jazyka bránila. Zhruba 10 % dotázaných uvedlo, že neznalost domluvit se v zahraničí jim zabránilo získat zaměstnání nebo se v něm dobře uplatnit, okolo 50 % mělo problémy při cestování a 11 % dotazovaných by ocenilo znalost jazyka při práci na počítač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keta ukázala ještě jeden zajímavý prvek – jak politické změny v naší zemi ovlivnily jazykovou vybavenost lidí. Zatímco asi 70 % dotázaných ve věku do 35 let hovoří více či méně dobře anglicky nebo německy, ve skupině od 35 do 50 let měla angličtina a němčina zastoupení asi 20 %, ruština však 50 %  a ve skupině nad 50 let mluví rusky přes 50 % litovelských občanů a německy téměř 30 %. Tato, ale ještě i další zjištění, byla pro žáky zajímavým tématem při následných diskus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4:00Z</dcterms:created>
  <dc:creator>Jindra</dc:creator>
  <dc:description/>
  <cp:keywords/>
  <dc:language>en-US</dc:language>
  <cp:lastModifiedBy>PC</cp:lastModifiedBy>
  <dcterms:modified xsi:type="dcterms:W3CDTF">2009-12-17T06:34:00Z</dcterms:modified>
  <cp:revision>2</cp:revision>
  <dc:subject/>
  <dc:title>Výsledky ankety – část z článku do místních novin:</dc:title>
</cp:coreProperties>
</file>