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de-DE"/>
        </w:rPr>
      </w:pPr>
      <w:r>
        <w:rPr>
          <w:rFonts w:cs="Times New Roman" w:ascii="Times New Roman" w:hAnsi="Times New Roman"/>
          <w:bCs/>
          <w:lang w:val="de-DE"/>
        </w:rPr>
        <w:t>Kulturschock Deutschland – Textpuzzle</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t>Ich fand das seltsam und vor allem rücksichtslos und beschwerte mich über die ständige Aufweckerei beim Schaffner, der mich mit der in Thailand typischen Reaktion auf Kritik jedoch nur anlächelte und sich höflich vor mir verbeugte.</w:t>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t>Als ich später selbst mit dem Nachtzug fuhr, fiel mir auf, dass nicht nur der Schaffner, sondern alle, die durch den Flur des Zuges gingen, die Passagiere aufweckten und sie zwangen aufzustehen, um an ihnen vorbeizugehen.</w:t>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t>Später las ich, dass es in der thailändischen Kultur als schwere Beleidigung gelte, mit den eigenen Fü3en höher zu sein, als der Kopf einer anderen Person, es sei denn, man sei durch seinen sozialen oder religiösen Rang um so vieles höher gestellt, dass es als Ausdruck dieses Rangunterschiedes gewertet werden könne.</w:t>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t>Denn der Kopf ist in der thailändischen Vorstellung der Sitz der Seele, des „KHWAM“.</w:t>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t>Die Fü3e hingegen sind der Sitz des Bösen, sie gelten als niedrigster und schmutzigster Teil.</w:t>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t>Wenn die Fü3e, das Böse, den Sitz der Seele übertrumpfen oder ihn gar berühren, dann entflieht die Seele und kann nur mit aufwendig und entsprechend teuren Ritualen wiedergewonnen werden.</w:t>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t>So ist es schon schlimm, wenn beim Sitzen mit übereinandergeschlagenen Beinen die Fü3e auf jemanden zeigen.</w:t>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t>Katastrophal ist es geradezu, jemanden mit den Fü3en oder den Schuhen am Kopf zu berühren.</w:t>
      </w:r>
    </w:p>
    <w:p>
      <w:pPr>
        <w:pStyle w:val="Normal"/>
        <w:rPr>
          <w:rFonts w:ascii="Times New Roman" w:hAnsi="Times New Roman" w:cs="Times New Roman"/>
          <w:bCs/>
          <w:lang w:val="de-DE"/>
        </w:rPr>
      </w:pPr>
      <w:r>
        <w:rPr>
          <w:rFonts w:cs="Times New Roman" w:ascii="Times New Roman" w:hAnsi="Times New Roman"/>
          <w:bCs/>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37:00Z</dcterms:created>
  <dc:creator>Ivana Frýbová</dc:creator>
  <dc:description/>
  <cp:keywords/>
  <dc:language>en-US</dc:language>
  <cp:lastModifiedBy>Ivana Frýbová</cp:lastModifiedBy>
  <dcterms:modified xsi:type="dcterms:W3CDTF">2009-12-16T08:37:00Z</dcterms:modified>
  <cp:revision>2</cp:revision>
  <dc:subject/>
  <dc:title/>
</cp:coreProperties>
</file>