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3"/>
        <w:gridCol w:w="3266"/>
      </w:tblGrid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>Chemická sloučenina vodíku s kyslíkem, je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rodukuje minimálně bellů, působí erozí na vrstvy hornin, uložených podél její</w:t>
            </w:r>
            <w:r>
              <w:rPr>
                <w:sz w:val="28"/>
                <w:szCs w:val="20"/>
              </w:rPr>
              <w:t xml:space="preserve"> trajektorie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Tichá voda břehy mele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 xml:space="preserve">Vzdálenost bodu A, (což je </w:t>
            </w:r>
            <w:r>
              <w:rPr>
                <w:sz w:val="28"/>
                <w:szCs w:val="20"/>
              </w:rPr>
              <w:t>místo, kde ukončí, puzena gravitační silou, svou dráhu malvice ) od bodu B (co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je místo ležící svisle pod místem započetí její dráhy ) se blíží k</w:t>
            </w:r>
            <w:r>
              <w:rPr>
                <w:sz w:val="28"/>
                <w:szCs w:val="20"/>
              </w:rPr>
              <w:t> nule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Jablko nepadá daleko od stromu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 xml:space="preserve">Soustavnou výchovu mladého </w:t>
            </w:r>
            <w:r>
              <w:rPr>
                <w:sz w:val="28"/>
                <w:szCs w:val="20"/>
              </w:rPr>
              <w:t>občana k obraně vlasti nelze srovnávat s občankou, zakládající výdělečný vztah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a své laktační schopnosti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Vojna není kojná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 xml:space="preserve">Subjekt A, jenž vyvíjí </w:t>
            </w:r>
            <w:r>
              <w:rPr>
                <w:sz w:val="28"/>
                <w:szCs w:val="20"/>
              </w:rPr>
              <w:t>úsilí</w:t>
            </w:r>
            <w:r>
              <w:rPr>
                <w:sz w:val="28"/>
                <w:szCs w:val="20"/>
              </w:rPr>
              <w:t xml:space="preserve"> o vytvoření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vislého či úklonného díla ústícího na povrch a determinujícího subjekt B, sám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opíše dráhu ve zmíněném díle ústící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Kdo jinému jámu kopá, sám do ní padá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>Při poklesu produktivity práce na nulu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rojeví se totální nedostatek kruhového pečiva, působícího obezitu</w:t>
            </w:r>
            <w:r>
              <w:rPr>
                <w:sz w:val="28"/>
                <w:szCs w:val="20"/>
              </w:rPr>
              <w:t xml:space="preserve"> obyvatelstva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Bez práce nejsou koláče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 xml:space="preserve">Kdo odolává pokušení </w:t>
            </w:r>
            <w:r>
              <w:rPr>
                <w:sz w:val="28"/>
                <w:szCs w:val="20"/>
              </w:rPr>
              <w:t>nepodlehnout touze nechat dřímat vlastní energii, bývá obklopen</w:t>
            </w:r>
            <w:r>
              <w:rPr>
                <w:sz w:val="28"/>
                <w:szCs w:val="20"/>
              </w:rPr>
              <w:t xml:space="preserve"> chlorofylem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Komu se nelení, tomu se zelení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 xml:space="preserve">Ztráta prostorového vnímání není na závadu </w:t>
            </w:r>
            <w:r>
              <w:rPr>
                <w:sz w:val="28"/>
                <w:szCs w:val="20"/>
              </w:rPr>
              <w:t>suverenitě nad osobami touto ztrátou ještě více</w:t>
            </w:r>
            <w:r>
              <w:rPr>
                <w:sz w:val="28"/>
                <w:szCs w:val="20"/>
              </w:rPr>
              <w:t xml:space="preserve"> postiženými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Jednooký mezi slepými králem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 xml:space="preserve">Náraz akustických vln, </w:t>
            </w:r>
            <w:r>
              <w:rPr>
                <w:sz w:val="28"/>
                <w:szCs w:val="20"/>
              </w:rPr>
              <w:t>šířících se ze zdroje v lidském hrdle, se odrazí od bariéry kompaktní hmoty a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íla i kvalita zpětné vlny je adekvátní původnímu impulsu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Jak se do lesa volá, tak se z lesa ozývá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>Číslo, jímž můžeš vyjádři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vou lingvistickou potenci, se rovná číslu, jímž znásobuješ své vlastní</w:t>
            </w:r>
            <w:r>
              <w:rPr>
                <w:sz w:val="28"/>
                <w:szCs w:val="20"/>
              </w:rPr>
              <w:t xml:space="preserve"> ego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Kolik řečí znáš,</w:t>
            </w: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tolikrát jsi člověkem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>Na místě, nacházejícím se v bezprostřední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blízkosti zařízení sloužícího k instalaci světelného zdroje, dopadá minimální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očet paprsků ze zdroje se šířících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Pod svícnem bývá tma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>U závodů na zpracování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obilí, řízených mytologickými bytostmi je poměrně nízká produktivita práce</w:t>
            </w:r>
            <w:r>
              <w:rPr>
                <w:sz w:val="28"/>
                <w:szCs w:val="20"/>
              </w:rPr>
              <w:t xml:space="preserve"> vyvážena naprostou spolehlivostí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 xml:space="preserve">Boží mlýny melou pomalu, ale </w:t>
            </w: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jistě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>Více než jednou, ale méně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ež třikráte, urči velikost fyzikální či chemické veličiny, a méně než dvakráte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ale více než nulkrát použij způsobu obrábění, jímž se části materiálu od sebe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oddělují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Dvakrát měř,</w:t>
            </w: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jednou řež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0"/>
              </w:rPr>
              <w:t>Striktní dodržování zásad občanského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soužití vede k maximální délce pěšího transferu jednotlivce, který se tak</w:t>
            </w:r>
            <w:r>
              <w:rPr>
                <w:sz w:val="28"/>
                <w:szCs w:val="20"/>
              </w:rPr>
              <w:t xml:space="preserve"> chová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S poctivostí nejdál dojdeš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2"/>
              </w:rPr>
              <w:t>Přenos informace od jedince s kalorickým deficitem k jedinci s kalorickou potřebou již saturovanou je blokován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sz w:val="28"/>
                <w:szCs w:val="22"/>
              </w:rPr>
              <w:t>Sytý hladovému nevěří.</w:t>
            </w:r>
          </w:p>
        </w:tc>
      </w:tr>
      <w:tr>
        <w:trPr>
          <w:trHeight w:val="1020" w:hRule="atLeast"/>
        </w:trPr>
        <w:tc>
          <w:tcPr>
            <w:tcW w:w="759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Jedna horní končetina provádí očistu druhé horní končetiny.</w:t>
            </w:r>
          </w:p>
        </w:tc>
        <w:tc>
          <w:tcPr>
            <w:tcW w:w="326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uka ruku myje.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"/>
        </w:rPr>
      </w:pPr>
      <w:r>
        <w:rPr>
          <w:rFonts w:eastAsia="Arial Unicode MS"/>
          <w:b/>
          <w:bCs/>
          <w:i/>
          <w:iCs/>
          <w:sz w:val="2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S Sans Serif;Arial" w:hAnsi="MS Sans Serif;Arial" w:eastAsia="Times New Roman" w:cs="Times New Roman"/>
      <w:sz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1:00Z</dcterms:created>
  <dc:creator>VV</dc:creator>
  <dc:description/>
  <dc:language>en-US</dc:language>
  <cp:lastModifiedBy>VV</cp:lastModifiedBy>
  <dcterms:modified xsi:type="dcterms:W3CDTF">2009-07-10T12:07:00Z</dcterms:modified>
  <cp:revision>4</cp:revision>
  <dc:subject/>
  <dc:title>1</dc:title>
</cp:coreProperties>
</file>