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7"/>
        <w:gridCol w:w="2716"/>
        <w:gridCol w:w="2717"/>
      </w:tblGrid>
      <w:tr>
        <w:trPr>
          <w:trHeight w:val="2685" w:hRule="atLeast"/>
        </w:trPr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3335</wp:posOffset>
                      </wp:positionV>
                      <wp:extent cx="6905625" cy="6838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683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5" h="10770">
                                    <a:moveTo>
                                      <a:pt x="0" y="0"/>
                                    </a:moveTo>
                                    <a:lnTo>
                                      <a:pt x="10875" y="107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75,10770" path="m0,0l10875,10770e" stroked="t" o:allowincell="t" style="position:absolute;margin-left:-2.85pt;margin-top:-1.05pt;width:543.7pt;height:53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6932295" cy="68510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160" cy="68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7" h="10789">
                                    <a:moveTo>
                                      <a:pt x="0" y="10789"/>
                                    </a:moveTo>
                                    <a:lnTo>
                                      <a:pt x="109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17,10789" path="m0,10789l10917,0e" stroked="t" o:allowincell="t" style="position:absolute;margin-left:-5.85pt;margin-top:-0.5pt;width:545.8pt;height:53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160</wp:posOffset>
                      </wp:positionV>
                      <wp:extent cx="5181600" cy="514350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514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0" h="8100">
                                    <a:moveTo>
                                      <a:pt x="0" y="8100"/>
                                    </a:moveTo>
                                    <a:lnTo>
                                      <a:pt x="8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60,8100" path="m0,8100l8160,0e" stroked="t" o:allowincell="t" style="position:absolute;margin-left:-4.35pt;margin-top:-0.8pt;width:407.95pt;height:40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0160</wp:posOffset>
                      </wp:positionV>
                      <wp:extent cx="3467100" cy="3438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4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0" h="5415">
                                    <a:moveTo>
                                      <a:pt x="0" y="5415"/>
                                    </a:moveTo>
                                    <a:lnTo>
                                      <a:pt x="54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60,5415" path="m0,5415l5460,0e" stroked="t" o:allowincell="t" style="position:absolute;margin-left:-5.1pt;margin-top:-0.8pt;width:272.95pt;height:27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0160</wp:posOffset>
                      </wp:positionV>
                      <wp:extent cx="1733550" cy="1714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2700">
                                    <a:moveTo>
                                      <a:pt x="0" y="2700"/>
                                    </a:moveTo>
                                    <a:lnTo>
                                      <a:pt x="27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2700" path="m0,2700l2730,0e" stroked="t" o:allowincell="t" style="position:absolute;margin-left:-5.1pt;margin-top:-0.8pt;width:136.45pt;height:13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3335</wp:posOffset>
                      </wp:positionV>
                      <wp:extent cx="5162550" cy="512445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0" cy="512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0" h="8070">
                                    <a:moveTo>
                                      <a:pt x="0" y="0"/>
                                    </a:moveTo>
                                    <a:lnTo>
                                      <a:pt x="8130" y="80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0,8070" path="m0,0l8130,8070e" stroked="t" o:allowincell="t" style="position:absolute;margin-left:-3.65pt;margin-top:-1.05pt;width:406.45pt;height:40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3419475" cy="338137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338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5" h="5325">
                                    <a:moveTo>
                                      <a:pt x="0" y="0"/>
                                    </a:moveTo>
                                    <a:lnTo>
                                      <a:pt x="5385" y="5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85,5325" path="m0,0l5385,5325e" stroked="t" o:allowincell="t" style="position:absolute;margin-left:-3pt;margin-top:1.95pt;width:269.2pt;height:26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240</wp:posOffset>
                      </wp:positionV>
                      <wp:extent cx="1666875" cy="1676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6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2640">
                                    <a:moveTo>
                                      <a:pt x="0" y="0"/>
                                    </a:moveTo>
                                    <a:lnTo>
                                      <a:pt x="2625" y="2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5,2640" path="m0,0l2625,2640e" stroked="t" o:allowincell="t" style="position:absolute;margin-left:-1.55pt;margin-top:1.2pt;width:131.2pt;height:13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5" w:hRule="atLeast"/>
        </w:trPr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5189220" cy="51219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9400" cy="51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2" h="8066">
                                    <a:moveTo>
                                      <a:pt x="0" y="0"/>
                                    </a:moveTo>
                                    <a:lnTo>
                                      <a:pt x="8172" y="80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72,8066" path="m0,0l8172,8066e" stroked="t" o:allowincell="t" style="position:absolute;margin-left:-3.6pt;margin-top:1.45pt;width:408.55pt;height:40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5143500" cy="5105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510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0" h="8040">
                                    <a:moveTo>
                                      <a:pt x="0" y="804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0,8040" path="m0,8040l8100,0e" stroked="t" o:allowincell="t" style="position:absolute;margin-left:-3.65pt;margin-top:-0.05pt;width:404.95pt;height:40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3429000" cy="3390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39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5340">
                                    <a:moveTo>
                                      <a:pt x="0" y="0"/>
                                    </a:moveTo>
                                    <a:lnTo>
                                      <a:pt x="5400" y="5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0,5340" path="m0,0l5400,5340e" stroked="t" o:allowincell="t" style="position:absolute;margin-left:-2.1pt;margin-top:0.2pt;width:269.95pt;height:26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-16510</wp:posOffset>
                      </wp:positionV>
                      <wp:extent cx="3448050" cy="3429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0" h="5400">
                                    <a:moveTo>
                                      <a:pt x="0" y="5400"/>
                                    </a:moveTo>
                                    <a:lnTo>
                                      <a:pt x="54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30,5400" path="m0,5400l5430,0e" stroked="t" o:allowincell="t" style="position:absolute;margin-left:131.35pt;margin-top:-1.3pt;width:271.45pt;height:26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290</wp:posOffset>
                      </wp:positionV>
                      <wp:extent cx="1714500" cy="1638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2580">
                                    <a:moveTo>
                                      <a:pt x="0" y="0"/>
                                    </a:moveTo>
                                    <a:lnTo>
                                      <a:pt x="2700" y="2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2580" path="m0,0l2700,2580e" stroked="t" o:allowincell="t" style="position:absolute;margin-left:-3.6pt;margin-top:2.7pt;width:134.95pt;height:12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0160</wp:posOffset>
                      </wp:positionV>
                      <wp:extent cx="1695450" cy="1695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0" h="2670">
                                    <a:moveTo>
                                      <a:pt x="0" y="2670"/>
                                    </a:moveTo>
                                    <a:lnTo>
                                      <a:pt x="26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0,2670" path="m0,2670l2670,0e" stroked="t" o:allowincell="t" style="position:absolute;margin-left:-1.55pt;margin-top:-0.8pt;width:133.45pt;height:1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Tento pracovní list si musíte sami doplnit. Do každého trojúhelníku napíšete jednu část přísloví tak, aby 2 části, které dohromady vytváří jedno přísloví, přiléhaly k sobě. Papír rozstříhejte na čtverce, žáci je budou skládat k sobě.</w:t>
      </w:r>
    </w:p>
    <w:p>
      <w:pPr>
        <w:pStyle w:val="TextBody"/>
        <w:tabs>
          <w:tab w:val="clear" w:pos="540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134620</wp:posOffset>
                </wp:positionV>
                <wp:extent cx="788670" cy="8464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1333">
                              <a:moveTo>
                                <a:pt x="0" y="1333"/>
                              </a:moveTo>
                              <a:lnTo>
                                <a:pt x="12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2,1333" path="m0,1333l1242,0e" stroked="t" o:allowincell="f" style="position:absolute;margin-left:414.9pt;margin-top:10.6pt;width:62.05pt;height:6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805</wp:posOffset>
                </wp:positionH>
                <wp:positionV relativeFrom="paragraph">
                  <wp:posOffset>133350</wp:posOffset>
                </wp:positionV>
                <wp:extent cx="809625" cy="8477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335">
                              <a:moveTo>
                                <a:pt x="0" y="0"/>
                              </a:moveTo>
                              <a:lnTo>
                                <a:pt x="1275" y="1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335" path="m0,0l1275,1335e" stroked="t" o:allowincell="f" style="position:absolute;margin-left:477.15pt;margin-top:10.5pt;width:63.7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do jinému jámu kopá,</w:t>
        <w:tab/>
        <w:t>sám do ní padá.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rPr/>
      </w:pPr>
      <w:r>
        <w:rPr/>
        <w:t>Komu se nelení,</w:t>
        <w:tab/>
        <w:t>tomu se zelení.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rPr/>
      </w:pPr>
      <w:r>
        <w:rPr/>
        <w:t>Kdo se směje naposled,</w:t>
        <w:tab/>
        <w:t>ten se směje nejvíc.</w:t>
        <w:tab/>
        <w:t xml:space="preserve">  Kdo jinému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rPr/>
      </w:pPr>
      <w:r>
        <w:rPr/>
        <w:t>Výjimka</w:t>
        <w:tab/>
        <w:t>potvrzuje pravidlo</w:t>
        <w:tab/>
        <w:t>jámu kopá,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pt" to="53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 dobrotu</w:t>
        <w:tab/>
        <w:t>na žebrotu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800100" cy="800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76.9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9645</wp:posOffset>
                </wp:positionH>
                <wp:positionV relativeFrom="paragraph">
                  <wp:posOffset>70485</wp:posOffset>
                </wp:positionV>
                <wp:extent cx="800100" cy="800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5.55pt" to="539.3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6pt" to="53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áce </w:t>
        <w:tab/>
        <w:t>šlechtí člověka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/>
        <w:t>Čistota</w:t>
        <w:tab/>
        <w:t>půl zdraví.</w:t>
        <w:tab/>
        <w:t xml:space="preserve"> sám do ní padá.</w:t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/>
        <w:t>I mistr tesař</w:t>
        <w:tab/>
        <w:t>se utne.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/>
        <w:t>Co není v hlavě,</w:t>
        <w:tab/>
        <w:t>musí být v nohách.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/>
        <w:t>Peníze</w:t>
        <w:tab/>
        <w:t>kazí lidi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/>
        <w:t>Viz česká přísloví …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8:00Z</dcterms:created>
  <dc:creator>VV</dc:creator>
  <dc:description/>
  <dc:language>en-US</dc:language>
  <cp:lastModifiedBy>VV</cp:lastModifiedBy>
  <dcterms:modified xsi:type="dcterms:W3CDTF">2009-07-10T14:36:00Z</dcterms:modified>
  <cp:revision>3</cp:revision>
  <dc:subject/>
  <dc:title/>
</cp:coreProperties>
</file>