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ěkolik známých českých přísloví pro inspirac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ové koště dobře met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a hrubý pytel hrubá záplat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emusí pršet, stačí když kap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I mistr tesař se utn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Dobrá rada nad zlat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Láska prochází žaludkem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Láska hory přenáší.</w:t>
      </w:r>
    </w:p>
    <w:p>
      <w:pPr>
        <w:pStyle w:val="Normal"/>
        <w:rPr/>
      </w:pPr>
      <w:r>
        <w:rPr>
          <w:sz w:val="28"/>
          <w:szCs w:val="20"/>
        </w:rPr>
        <w:t>Dvakrát do stejné řeky nevstoupí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aždý chvilku tahá pilku.</w:t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Šaty dělají člověk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tará láska nerezav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tarého psa novým kouskům nenaučí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tarého psa novým kouskům nenaučí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otrefená husa se vždycky ozv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Zvyk je železná košil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šude dobře doma nejlép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Trpělivost růže přináší.</w:t>
      </w:r>
    </w:p>
    <w:p>
      <w:pPr>
        <w:pStyle w:val="Normal"/>
        <w:rPr/>
      </w:pPr>
      <w:r>
        <w:rPr>
          <w:sz w:val="28"/>
          <w:szCs w:val="20"/>
        </w:rPr>
        <w:t>Učený z nebe nespadl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ráce šlechtí člověk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Risk je zis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šechno zlé je k něčemu dobré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 čím kdo zachází, tím také schází.</w:t>
      </w:r>
    </w:p>
    <w:p>
      <w:pPr>
        <w:pStyle w:val="Normal"/>
        <w:rPr>
          <w:vanish/>
          <w:sz w:val="28"/>
          <w:szCs w:val="20"/>
        </w:rPr>
      </w:pPr>
      <w:r>
        <w:rPr>
          <w:sz w:val="28"/>
          <w:szCs w:val="20"/>
        </w:rPr>
        <w:t>Opakování je matka moudrosti.</w:t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do nehraje, nevyhraj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íc hlav – víc rozumu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Lehce nabyl, lehce pozbyl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ytý hladovému nevěř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rána k vráně sedá, rovný rovného si hled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roč stahovat kalhoty, když brod je ještě dalek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ejlepší obranou je úto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Odvážnému štěstí přej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a každého jednou dojd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Líná huba holé neštěst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uj železo, dokud je žhavé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do šetří má za tř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Co se v mládí naučíš, v stáří jako když najde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Co nemáš sám rád, nečiň druhému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Bez peněz do hospody nelez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do dřív přijde, ten dřív mel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do rychle dává, dvakrát dává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Tichá voda břehy mele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Jablko nepadá daleko od stromu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Vojna není kojná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Kdo jinému jámu kopá, sám do ní padá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Bez práce nejsou koláče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Komu se nelení, tomu se zelení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Jednooký mezi slepými králem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Jak se do lesa volá, tak se z lesa ozývá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Kolik řečí znáš,</w:t>
      </w: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tolikrát jsi člověkem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>Pod svícnem bývá tma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sz w:val="28"/>
          <w:szCs w:val="20"/>
        </w:rPr>
        <w:t xml:space="preserve">Boží mlýny melou pomalu, ale </w:t>
      </w:r>
      <w:r>
        <w:rPr>
          <w:rStyle w:val="StrongEmphasis"/>
          <w:b w:val="false"/>
          <w:bCs w:val="false"/>
          <w:sz w:val="28"/>
          <w:szCs w:val="20"/>
        </w:rPr>
        <w:t>jistě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rStyle w:val="StrongEmphasis"/>
          <w:b w:val="false"/>
          <w:bCs w:val="false"/>
          <w:sz w:val="28"/>
          <w:szCs w:val="20"/>
        </w:rPr>
        <w:t>Dvakrát měř,</w:t>
      </w:r>
      <w:r>
        <w:rPr>
          <w:rStyle w:val="StrongEmphasis"/>
          <w:b w:val="false"/>
          <w:bCs w:val="false"/>
          <w:sz w:val="28"/>
          <w:szCs w:val="20"/>
        </w:rPr>
        <w:t xml:space="preserve"> </w:t>
      </w:r>
      <w:r>
        <w:rPr>
          <w:rStyle w:val="StrongEmphasis"/>
          <w:b w:val="false"/>
          <w:bCs w:val="false"/>
          <w:sz w:val="28"/>
          <w:szCs w:val="20"/>
        </w:rPr>
        <w:t>jednou řež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0"/>
        </w:rPr>
        <w:t>S poctivostí nejdál dojdeš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sz w:val="28"/>
          <w:szCs w:val="22"/>
        </w:rPr>
        <w:t>Sytý hladovému nevěří.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Ruka ruku myje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</w:tabs>
        <w:rPr>
          <w:sz w:val="28"/>
        </w:rPr>
      </w:pPr>
      <w:r>
        <w:rPr>
          <w:sz w:val="28"/>
        </w:rPr>
        <w:t>Kdo se směje naposled, ten se směje nejvíc.</w:t>
        <w:tab/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rPr>
          <w:sz w:val="28"/>
        </w:rPr>
      </w:pPr>
      <w:r>
        <w:rPr>
          <w:sz w:val="28"/>
        </w:rPr>
        <w:t>Výjimka potvrzuje pravidlo</w:t>
        <w:tab/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rPr>
          <w:sz w:val="28"/>
        </w:rPr>
      </w:pPr>
      <w:r>
        <w:rPr>
          <w:sz w:val="28"/>
        </w:rPr>
        <w:t>Za dobrotu na žebrotu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Práce  šlechtí člověka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Čistota půl zdraví.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I mistr tesař se utne.</w:t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/>
      </w:pPr>
      <w:r>
        <w:rPr>
          <w:sz w:val="28"/>
        </w:rPr>
        <w:t>Co není v hlavě, musí být v nohách.</w:t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Peníze kazí lidi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Lepší vrabec v hrsti než holub na střeše.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Všude dobře doma nejlépe.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000" w:leader="none"/>
        </w:tabs>
        <w:rPr>
          <w:sz w:val="28"/>
        </w:rPr>
      </w:pPr>
      <w:r>
        <w:rPr>
          <w:sz w:val="28"/>
        </w:rPr>
        <w:t>Starého psa  novým kouskům nenaučíš.</w:t>
      </w:r>
    </w:p>
    <w:p>
      <w:pPr>
        <w:pStyle w:val="Normal"/>
        <w:rPr>
          <w:sz w:val="28"/>
        </w:rPr>
      </w:pPr>
      <w:r>
        <w:rPr>
          <w:sz w:val="28"/>
        </w:rPr>
        <w:t>Dobrá hospodyňka  pro pírko i přes plot skoč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Strach má velké oč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Co oči nevidí, srdce nebol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Čiň čertu dobře, peklem se ti odměn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Chytrému napověz, hloupého trkn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am nemůže čert, nastrčí ženskou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do se směje naposled, ten se směje nejlép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a každém šprochu pravdy trochu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ráce kvapná, málo platn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Mluviti stříbro, mlčeti zlato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Oko za oko, zub za zub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Zdi mají uš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Vlk se nažral a koza zůstala celá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es který štěká, nekouš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Bližší košile než kabát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aděje umírá posledn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do lže ten krade.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Kdo seje vítr, sklízí bouř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evědomost hříchu nečiní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dyž se kácí les, létají třísky.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Kdo chce s vlky žíti, musí s nimi výti.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0:00Z</dcterms:created>
  <dc:creator>VV</dc:creator>
  <dc:description/>
  <dc:language>en-US</dc:language>
  <cp:lastModifiedBy>VV</cp:lastModifiedBy>
  <dcterms:modified xsi:type="dcterms:W3CDTF">2009-07-10T14:37:00Z</dcterms:modified>
  <cp:revision>3</cp:revision>
  <dc:subject/>
  <dc:title>Mladí ležáci, staří žebráci</dc:title>
</cp:coreProperties>
</file>