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Fonts w:cs="Arial Black" w:ascii="Arial Black" w:hAnsi="Arial Black"/>
          <w:u w:val="none"/>
        </w:rPr>
        <w:t>Záznamové tabulky – čtení a akce</w:t>
      </w:r>
    </w:p>
    <w:p>
      <w:pPr>
        <w:pStyle w:val="Heading8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ŘÍJ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aždodenní Čtyřlístkové čtení s učitelkou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. říjn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Četba z knížky „Zajíček Janek“. S</w:t>
            </w:r>
            <w:r>
              <w:rPr>
                <w:u w:val="single"/>
              </w:rPr>
              <w:t>etkání s myslivcem – obě třídy.</w:t>
            </w:r>
          </w:p>
          <w:p>
            <w:pPr>
              <w:pStyle w:val="Normal"/>
              <w:ind w:left="360" w:firstLine="348"/>
              <w:rPr/>
            </w:pPr>
            <w:r>
              <w:rPr/>
              <w:t>Jak myslivec vypadá, proč má loveckého psa, proč nosí pušku, o koho a jak se stará</w:t>
            </w:r>
          </w:p>
          <w:p>
            <w:pPr>
              <w:pStyle w:val="Normal"/>
              <w:ind w:left="360" w:firstLine="348"/>
              <w:rPr/>
            </w:pPr>
            <w:r>
              <w:rPr/>
              <w:t>jak mohou myslivcům pomoci děti?</w:t>
            </w:r>
          </w:p>
          <w:p>
            <w:pPr>
              <w:pStyle w:val="Normal"/>
              <w:rPr/>
            </w:pPr>
            <w:r>
              <w:rPr/>
              <w:t>20. říjn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</w:t>
            </w:r>
            <w:r>
              <w:rPr>
                <w:b/>
                <w:bCs/>
                <w:u w:val="single"/>
              </w:rPr>
              <w:t>etba z knížky „Příběhy včelích medvídků“. Setkání s maminkou – „Berušky“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Cs/>
              </w:rPr>
              <w:t>V</w:t>
            </w:r>
            <w:r>
              <w:rPr/>
              <w:t>lastnosti pohádkových postav.</w:t>
            </w:r>
          </w:p>
          <w:p>
            <w:pPr>
              <w:pStyle w:val="Normal"/>
              <w:rPr/>
            </w:pPr>
            <w:r>
              <w:rPr/>
              <w:t>22. říjn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</w:t>
            </w:r>
            <w:r>
              <w:rPr>
                <w:b/>
                <w:bCs/>
                <w:u w:val="single"/>
              </w:rPr>
              <w:t>etba z knížky „Z deníku kocoura Modroočka“. Setkání s maminkou – „Motýlci“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Cs/>
              </w:rPr>
              <w:t>J</w:t>
            </w:r>
            <w:r>
              <w:rPr/>
              <w:t xml:space="preserve">ména postav v pohádce, chování mláďat, seznámit se jménem autora a ilustrátor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Kolář, Zmatlíková).</w:t>
            </w:r>
          </w:p>
          <w:p>
            <w:pPr>
              <w:pStyle w:val="Normal"/>
              <w:rPr/>
            </w:pPr>
            <w:r>
              <w:rPr/>
              <w:t>27. říje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etba z knížky „Míša Kulička v rodném lese“. Děti čtou dětem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oho měl rád Míša Kulička, </w:t>
              <w:tab/>
              <w:t xml:space="preserve">kde s maminkou žil, proč se Míša ztratil, co uděláme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dyž se ztratím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LISTOPAD – ČTYŘLÍSTKOVÉ ČTENÍ</w:t>
            </w:r>
          </w:p>
        </w:tc>
      </w:tr>
      <w:tr>
        <w:trPr>
          <w:trHeight w:val="1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ždodenní Čtyřlístkové čtení s učitelko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listopadu</w:t>
            </w:r>
          </w:p>
          <w:p>
            <w:pPr>
              <w:pStyle w:val="Heading3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Děti čtou dětem. Četba z knížky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u w:val="single"/>
              </w:rPr>
              <w:t>„</w:t>
            </w:r>
            <w:r>
              <w:rPr>
                <w:color w:val="000000"/>
                <w:u w:val="single"/>
              </w:rPr>
              <w:t>Kronika města Kocourkova“. Setkání s dětmi 8. B třídy ZŠ – „Motýlci“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u w:val="single"/>
              </w:rPr>
              <w:t>Martínkova čítanka“. Setkání s dětmi 8. B třídy ZŠ – „Berušky“.</w:t>
            </w:r>
          </w:p>
          <w:p>
            <w:pPr>
              <w:pStyle w:val="Normal"/>
              <w:rPr/>
            </w:pPr>
            <w:r>
              <w:rPr/>
              <w:t>12. listopad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etba z knížky „Alenčina čítanka“.  Setkání s dětskou zdravotní sestřičkou – „Berušky“.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Jak sestřička pomáhá paní doktorce, proč chodíme k lékaři, co se Alence v pohádce </w:t>
            </w:r>
          </w:p>
          <w:p>
            <w:pPr>
              <w:pStyle w:val="Normal"/>
              <w:ind w:left="360" w:firstLine="348"/>
              <w:rPr/>
            </w:pPr>
            <w:r>
              <w:rPr/>
              <w:t>stalo, kdo jí pomohl?</w:t>
            </w:r>
          </w:p>
          <w:p>
            <w:pPr>
              <w:pStyle w:val="Normal"/>
              <w:rPr/>
            </w:pPr>
            <w:r>
              <w:rPr/>
              <w:t>12. listopadu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u w:val="single"/>
              </w:rPr>
              <w:t>Č</w:t>
            </w:r>
            <w:r>
              <w:rPr>
                <w:b/>
                <w:bCs/>
                <w:u w:val="single"/>
              </w:rPr>
              <w:t>etba z knížky „Doktor Bolíto“. Setkání s dětskou lékařkou“ – „Motýlci“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ab/>
            </w:r>
            <w:r>
              <w:rPr/>
              <w:t>Kdy a proč je pro děti důležitá lékařka, proč se jí nemáme bát, komu jel doktor Bolí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 kamarády zvířátky pomoci a kam, kdo je přepadl, jak se osvobodili, jaké vlastnost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ěli piráti?</w:t>
            </w:r>
          </w:p>
          <w:p>
            <w:pPr>
              <w:pStyle w:val="Normal"/>
              <w:rPr/>
            </w:pPr>
            <w:r>
              <w:rPr/>
              <w:t>13. listopad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</w:t>
            </w:r>
            <w:r>
              <w:rPr>
                <w:b/>
                <w:bCs/>
                <w:u w:val="single"/>
              </w:rPr>
              <w:t>etba z knížky „O kocouru Mikešovi“. Setkání s maminkou – obě třídy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ab/>
            </w:r>
            <w:r>
              <w:rPr/>
              <w:t>Co uměl kocour Mikeš zvláštního, jak se jmenoval pan spisovatel, který o ně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psal pohádky, jaká zvířátka se v pohádce ještě objevila?</w:t>
            </w:r>
          </w:p>
          <w:p>
            <w:pPr>
              <w:pStyle w:val="Normal"/>
              <w:rPr/>
            </w:pPr>
            <w:r>
              <w:rPr/>
              <w:t>19. listopadu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u w:val="single"/>
              </w:rPr>
              <w:t>Návštěva a prohlídka knížek v místní knihovně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ěti se seznámily s prostorem knihovny, paní knihovnice jim vysvětlila, jak se knížky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ůjčují a děti si mohly vybrat knížky, které si v knihovně prohlédly.</w:t>
            </w:r>
          </w:p>
          <w:p>
            <w:pPr>
              <w:pStyle w:val="Normal"/>
              <w:rPr/>
            </w:pPr>
            <w:r>
              <w:rPr/>
              <w:t>23 – 27. listopadu</w:t>
            </w:r>
          </w:p>
          <w:p>
            <w:pPr>
              <w:pStyle w:val="Heading2"/>
              <w:rPr/>
            </w:pPr>
            <w:r>
              <w:rPr>
                <w:rStyle w:val="StrongEmphasis"/>
                <w:color w:val="000000"/>
                <w:u w:val="single"/>
              </w:rPr>
              <w:t>“</w:t>
            </w:r>
            <w:r>
              <w:rPr>
                <w:rStyle w:val="StrongEmphasis"/>
                <w:color w:val="000000"/>
                <w:u w:val="single"/>
              </w:rPr>
              <w:t>Den pro dětskou knihu“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  <w:tab w:val="left" w:pos="5040" w:leader="none"/>
                <w:tab w:val="left" w:pos="73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Black" w:ascii="Arial Black" w:hAnsi="Arial Black"/>
                <w:b/>
                <w:bCs/>
                <w:color w:val="FFFFFF"/>
              </w:rPr>
              <w:t>PROSINEC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LED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ÚNOR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BŘEZ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DUB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KVĚT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ČERVEN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color w:val="FFFFFF"/>
              </w:rPr>
              <w:t>POZNÁMKY K PROJEKTU – ČTYŘLÍSTKOVÉ ČT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0:00Z</dcterms:created>
  <dc:creator>Jelenka</dc:creator>
  <dc:description/>
  <cp:keywords/>
  <dc:language>en-US</dc:language>
  <cp:lastModifiedBy>PC</cp:lastModifiedBy>
  <dcterms:modified xsi:type="dcterms:W3CDTF">2009-12-14T05:10:00Z</dcterms:modified>
  <cp:revision>2</cp:revision>
  <dc:subject/>
  <dc:title>Záznamové tabulky – čtení a akce</dc:title>
</cp:coreProperties>
</file>