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Čtyřlístkové čtení – evaluační zázn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6798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aluační záznam projek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byl přijat projekt zaměstnanci mateřské školy, základní školy i veřejností?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byl projekt prezentován na veřejnosti?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 k organizaci – čeho se vyvarovat, co změnit, jak vyhovoval časový plán čtení?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em dětí o čtení učitelek, rodičů, příbuzných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reagovali oslovení předčitatelé na čtení v mateřské škole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li žáci ze základní školy zájem o čtení dětem v mateřské škole, které ročníky více, které méně, spíše chlapci nebo děvčata apod.?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dět posun v zájmu o čtené slovo, jakým způsobem děti reagovaly na pohádky a příběhy?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si vybíraly spíše klasické pohádky nebo moderní příběhy?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y vhodně vybrány dětské knihy, jaké skupiny je v budoucnu vhodné ještě zařadit?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6798"/>
      </w:tblGrid>
      <w:tr>
        <w:trPr>
          <w:trHeight w:val="108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y materiální podmínky školy dostačující, jaké jsou možnosti zlepšení?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vyhovoval časový plán čtení v jednotlivých třídách?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byla realizována spolupráce s místní knihovnou? Vyhovovala?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vhodně naplánovány dílčí výstupy pro jednotlivé věkové skupiny dětí?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il projekt svůj cíl, zvykly si děti na pravidelné každodenní čtení?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řují děti k plánovaným kompetencím, které jsou pro projekt klíčové?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známky k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04:00Z</dcterms:created>
  <dc:creator>Jelenka</dc:creator>
  <dc:description/>
  <cp:keywords/>
  <dc:language>en-US</dc:language>
  <cp:lastModifiedBy>PC</cp:lastModifiedBy>
  <dcterms:modified xsi:type="dcterms:W3CDTF">2009-12-14T05:04:00Z</dcterms:modified>
  <cp:revision>2</cp:revision>
  <dc:subject/>
  <dc:title>Čtyřlístkové čtení – evaluační záznam</dc:title>
</cp:coreProperties>
</file>