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tyřlístkové čtení - fotogaler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4765</wp:posOffset>
            </wp:positionV>
            <wp:extent cx="2902585" cy="427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2767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952625</wp:posOffset>
            </wp:positionV>
            <wp:extent cx="3279775" cy="247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790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Koutek s kníž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4455</wp:posOffset>
            </wp:positionV>
            <wp:extent cx="4191000" cy="310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076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ohádka od babi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3810</wp:posOffset>
            </wp:positionV>
            <wp:extent cx="4835525" cy="365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5506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Pohádka od mami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-6985</wp:posOffset>
            </wp:positionV>
            <wp:extent cx="4533900" cy="3419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194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ohádka od paní doktor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color w:val="000000"/>
        </w:rPr>
        <w:t>Návštěva dětí v knihovně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7620</wp:posOffset>
            </wp:positionV>
            <wp:extent cx="3390900" cy="2562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22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7900</wp:posOffset>
            </wp:positionH>
            <wp:positionV relativeFrom="paragraph">
              <wp:posOffset>-22225</wp:posOffset>
            </wp:positionV>
            <wp:extent cx="3425825" cy="2588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882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69215</wp:posOffset>
            </wp:positionV>
            <wp:extent cx="3848100" cy="2905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051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956" w:firstLine="708"/>
        <w:rPr>
          <w:color w:val="000000"/>
        </w:rPr>
      </w:pPr>
      <w:r>
        <w:rPr>
          <w:color w:val="000000"/>
        </w:rPr>
        <w:t>Hrátky strýčka Jedl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  <w:color w:val="008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10:00Z</dcterms:created>
  <dc:creator>Jelenka</dc:creator>
  <dc:description/>
  <dc:language>en-US</dc:language>
  <cp:lastModifiedBy>Jelenka</cp:lastModifiedBy>
  <dcterms:modified xsi:type="dcterms:W3CDTF">2009-12-10T15:56:00Z</dcterms:modified>
  <cp:revision>15</cp:revision>
  <dc:subject/>
  <dc:title/>
</cp:coreProperties>
</file>