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ist poznámek a reflexe z hodiny fyziky a mého studia fyziky</w:t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>Tento poznámkový blok slouží k tomu, abych si mohl napsat postřeh z hodiny fyziky či ze svého samostatného studia fyziky o tom, co se mi dařilo, nedařilo, líbilo či nelíbilo. Také si zde mohu napsat úkoly, problémy atd., se kterými se v průběhu studia fyziky setkám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2230</wp:posOffset>
                </wp:positionV>
                <wp:extent cx="0" cy="8458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9pt" to="54pt,67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Datum:</w:t>
        <w:tab/>
        <w:t>Poznám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33:00Z</dcterms:created>
  <dc:creator>fidrmuc</dc:creator>
  <dc:description/>
  <cp:keywords/>
  <dc:language>en-US</dc:language>
  <cp:lastModifiedBy>VUPPraha</cp:lastModifiedBy>
  <cp:lastPrinted>2008-04-08T09:41:00Z</cp:lastPrinted>
  <dcterms:modified xsi:type="dcterms:W3CDTF">2009-12-10T13:33:00Z</dcterms:modified>
  <cp:revision>2</cp:revision>
  <dc:subject/>
  <dc:title>List poznámek a reflexe </dc:title>
</cp:coreProperties>
</file>