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ákovský dotazník očekávání a cílů (na začátek a závěr klasifikačního období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o bych chtěl (a) od fyzik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okuste se formulovat, co byste se chtěli ve fyzice dovědět, naučit (co chcete od výuky fyziky, Vaše cíle ve vzdělávání fyzice) v tomto školním roce:</w:t>
      </w:r>
    </w:p>
    <w:tbl>
      <w:tblPr>
        <w:tblW w:w="137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4320"/>
        <w:gridCol w:w="45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ředsevzetí, očekávání (vypište na začátku pololetí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tečnost (vypište na konci pololetí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říčina (vypište na konci pololetí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okuste se formulovat, jaké by měly být hodiny fyziky, co by měly hodiny fyziky obsahovat, aby pomohly naplnit Vaše cíle:</w:t>
      </w:r>
    </w:p>
    <w:tbl>
      <w:tblPr>
        <w:tblW w:w="137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4320"/>
        <w:gridCol w:w="45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aké by měly být (vypište na začátku pololetí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é byly(vypište na konci pololetí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 udělat (vypište na konci pololetí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by měl dělat učitel fyziky, aby pomohl naplnit Vaše cíle ve fyzice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73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 očekáváte od vyučujícího (vyplnit na začátku pololetí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lnil, nesplnil, bylo reálné, nereáln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chcete udělat Vy osobně, aby se naplnily Vaše cíle ve fyzice?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43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dsevzet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lněno – nesplně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č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3:00Z</dcterms:created>
  <dc:creator>fidrmuc</dc:creator>
  <dc:description/>
  <cp:keywords/>
  <dc:language>en-US</dc:language>
  <cp:lastModifiedBy>VUPPraha</cp:lastModifiedBy>
  <cp:lastPrinted>2008-04-08T09:36:00Z</cp:lastPrinted>
  <dcterms:modified xsi:type="dcterms:W3CDTF">2009-12-10T13:33:00Z</dcterms:modified>
  <cp:revision>2</cp:revision>
  <dc:subject/>
  <dc:title>Vstupní dotazník –má očekávání</dc:title>
</cp:coreProperties>
</file>