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folio fyzikálních znalostí a dovedností (titulní list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méno a příjmení žáka: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ložení portfolia: ………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íl portfol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ně formulovat vlastní cíle vzdělávání ve fyzi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jasnit si požadavky na hodiny fyziky, pedagoga i sebe sa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znamenat a dokladovat dosažené znalosti, dovednosti, kompetence, osobní a osobnostní rozvo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ádat materiály z fyziky tak, aby byly připravené pro maturitní zkoušk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oletně hodnotit dosahování stanovených cílů a formulovat nové cíle v oblasti vlastního fyzikálního vzděláv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ákový pořadač A4 s vkládanými závěsnými eurosložkam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tupní d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ah výuky pro klasifikační období a pro celý školní ro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čekávání žák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by se chtěl ve fyzice naučit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očekává od hodin fyziky – jaké mají být hodiny fyziky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očekává od učitele fyziky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očekává sám od seb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běžná data v klasifikačním období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ísemné prá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ní prá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inární prá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a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vé prá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lab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ázky ke kapitole, které jsou zároveň maturitními okruh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na závěr klasifikačního období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nění stanoveného očekávání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opatření pro příští klasifikační obdob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é hodnocení dosaženého pokroku v oblasti fyzikálního vzdělávání na konci základního kurzu fyzi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1:00Z</dcterms:created>
  <dc:creator>fidrmuc</dc:creator>
  <dc:description/>
  <cp:keywords/>
  <dc:language>en-US</dc:language>
  <cp:lastModifiedBy>VUPPraha</cp:lastModifiedBy>
  <cp:lastPrinted>2008-04-08T09:40:00Z</cp:lastPrinted>
  <dcterms:modified xsi:type="dcterms:W3CDTF">2009-12-10T13:31:00Z</dcterms:modified>
  <cp:revision>2</cp:revision>
  <dc:subject/>
  <dc:title>Portfolio žáka ve fyzice:</dc:title>
</cp:coreProperties>
</file>