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fikace pravidel hodnocení pro vzdělávací obor</w:t>
      </w:r>
    </w:p>
    <w:p>
      <w:pPr>
        <w:pStyle w:val="Heading4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Fyzika – ročníky VI, VII, VIII </w:t>
      </w:r>
      <w:r>
        <w:rPr>
          <w:rFonts w:cs="Verdana" w:ascii="Verdana" w:hAnsi="Verdana"/>
          <w:sz w:val="20"/>
        </w:rPr>
        <w:t>(ak08010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základě §69 zákona 561/2004 Sb., </w:t>
      </w:r>
      <w:r>
        <w:rPr>
          <w:rFonts w:cs="Verdana" w:ascii="Verdana" w:hAnsi="Verdana"/>
          <w:bCs/>
          <w:sz w:val="20"/>
          <w:szCs w:val="20"/>
        </w:rPr>
        <w:t>na základě §3, §4 vyhlášky MŠMT 13/2005 (o středním vzdělávání), §14, §15 a §16 vyhlášky MŠMT 48/2005 (o základním vzdělávání),</w:t>
      </w:r>
      <w:r>
        <w:rPr>
          <w:rFonts w:cs="Verdana" w:ascii="Verdana" w:hAnsi="Verdana"/>
          <w:sz w:val="20"/>
          <w:szCs w:val="20"/>
        </w:rPr>
        <w:t xml:space="preserve"> a na základě paragrafu IX odstavce 5 vnitřního řády školy a přílohy vnitřního řádu „Pravidla hodnocení na Cyrilometodějském gymnáziu“ stanovuji způsoby a formy hodnocení žáka v oboru fyzika (ročníky VII, VIII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a průběžného hodnocení:</w:t>
      </w:r>
    </w:p>
    <w:p>
      <w:pPr>
        <w:pStyle w:val="Normal"/>
        <w:ind w:left="1065" w:hanging="0"/>
        <w:rPr/>
      </w:pPr>
      <w:r>
        <w:rPr>
          <w:rFonts w:cs="Verdana" w:ascii="Verdana" w:hAnsi="Verdana"/>
          <w:b/>
          <w:bCs/>
          <w:sz w:val="20"/>
          <w:szCs w:val="20"/>
        </w:rPr>
        <w:t>Všechny aktivity student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jsou</w:t>
      </w:r>
      <w:r>
        <w:rPr>
          <w:rFonts w:cs="Verdana" w:ascii="Verdana" w:hAnsi="Verdana"/>
          <w:sz w:val="20"/>
          <w:szCs w:val="20"/>
        </w:rPr>
        <w:t xml:space="preserve"> v průběhu celého klasifikačního období </w:t>
      </w:r>
      <w:r>
        <w:rPr>
          <w:rFonts w:cs="Verdana" w:ascii="Verdana" w:hAnsi="Verdana"/>
          <w:b/>
          <w:bCs/>
          <w:sz w:val="20"/>
          <w:szCs w:val="20"/>
        </w:rPr>
        <w:t>hodnoceny bod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Hodnocené aktivity a jejich četnost v klasifikačním období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106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y jsou tyto aktivity student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bookmarkStart w:id="0" w:name="_1260814606"/>
      <w:bookmarkStart w:id="1" w:name="_1250582196"/>
      <w:bookmarkStart w:id="2" w:name="_1231761883"/>
      <w:bookmarkStart w:id="3" w:name="_1231697952"/>
      <w:bookmarkStart w:id="4" w:name="_1231697623"/>
      <w:bookmarkStart w:id="5" w:name="_1231697497"/>
      <w:bookmarkStart w:id="6" w:name="_1231444350"/>
      <w:bookmarkStart w:id="7" w:name="_1231443466"/>
      <w:bookmarkStart w:id="8" w:name="_1231443161"/>
      <w:bookmarkStart w:id="9" w:name="_1231443086"/>
      <w:bookmarkStart w:id="10" w:name="_1231442793"/>
      <w:bookmarkStart w:id="11" w:name="_1231442761"/>
      <w:bookmarkStart w:id="12" w:name="_1231442666"/>
      <w:bookmarkStart w:id="13" w:name="_12314426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20"/>
          <w:szCs w:val="20"/>
        </w:rPr>
        <w:object w:dxaOrig="8211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95pt;height:358.2pt" filled="f" o:ole="">
            <v:imagedata r:id="rId3" o:title=""/>
          </v:shape>
          <o:OLEObject Type="Embed" ProgID="Excel.Sheet.12" ShapeID="ole_rId2" DrawAspect="Content" ObjectID="_657083010" r:id="rId2"/>
        </w:objec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a hodnocení na vysvědčení: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 vysvědčení</w:t>
      </w:r>
      <w:r>
        <w:rPr>
          <w:rFonts w:cs="Verdana" w:ascii="Verdana" w:hAnsi="Verdana"/>
          <w:sz w:val="20"/>
          <w:szCs w:val="20"/>
        </w:rPr>
        <w:t xml:space="preserve"> je hodnocení provedeno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ifikací, tj. známkou na základě prováděného bodového hodnocení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ntem dosažených bodů z osobního maxima. Současně je uváděn i nejlepší dosažený výsledek, medián (střední výsledek) a nejhorší výsledek ve třídě.</w:t>
      </w:r>
    </w:p>
    <w:p>
      <w:pPr>
        <w:pStyle w:val="Normal"/>
        <w:ind w:left="1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procent dosažených bodů za celé klasifikační období je převáděn na známku podle klíče uváděného v obecných pravidlech hodnocení na CM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70" w:firstLine="354"/>
        <w:rPr>
          <w:rFonts w:ascii="Verdana" w:hAnsi="Verdana" w:cs="Verdana"/>
          <w:sz w:val="20"/>
          <w:szCs w:val="20"/>
        </w:rPr>
      </w:pPr>
      <w:bookmarkStart w:id="14" w:name="_1179068662"/>
      <w:bookmarkStart w:id="15" w:name="_1179068229"/>
      <w:bookmarkEnd w:id="14"/>
      <w:bookmarkEnd w:id="15"/>
      <w:r>
        <w:rPr>
          <w:rFonts w:cs="Verdana" w:ascii="Verdana" w:hAnsi="Verdana"/>
          <w:sz w:val="20"/>
          <w:szCs w:val="20"/>
        </w:rPr>
        <w:object w:dxaOrig="5089" w:dyaOrig="3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05pt;height:153.45pt" filled="f" o:ole="">
            <v:imagedata r:id="rId5" o:title=""/>
          </v:shape>
          <o:OLEObject Type="Embed" ProgID="Excel.Sheet.12" ShapeID="ole_rId4" DrawAspect="Content" ObjectID="_1952495014" r:id="rId4"/>
        </w:objec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dmínky uzavření klasifikace na konci 1. pololetí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má vypracovány všechny předepsané laboratorní práce a odevzdané příslušné protokoly o provedeném měření. Pokud student protokol neodevzdal či měření nevykonal ani v náhradním termínu, je za neodevzdanou či nevypracovanou laboratorní práci hodnocen 0 bod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tudent má splněné všechny předepsané písemné práce středního rozsahu. Pokud některou písemnou práci středního rozsahu student nevypracoval ani v náhradním termínu, je za nevypracovanou písemnou práci středního rozsahu hodnocen 0 bo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dmínky uzavření klasifikace na konci 2. pololetí (uzavření ročníku)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má vypracovány všechny předepsané laboratorní práce a odevzdané příslušné protokoly o provedeném měření v průběhu školního roku. Pokud by některý protokol byl hodnocen méně než 4 body, student je povinen jej přepracovat, případně provést opravné měření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 má splněné všechny v průběhu školního roku předepsané písemné práce středního rozsahu s výsledkem nejméně 20 bodů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, který nesplní uvedené podmínky, bude mít klasifikaci uzavřenu až po jejich splnění. Konečným termínem pro splnění uvedených podmínek je 31. srp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avidla pro opravy hodnocení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tivity, jejichž hodnocení si může žák opravit:</w:t>
      </w:r>
    </w:p>
    <w:p>
      <w:pPr>
        <w:pStyle w:val="TextBodyIndent"/>
        <w:ind w:left="17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si po domluvě s vyučujícím, v souladu s Pravidly hodnocení na CMG může opravit hodnocení těchto aktivit:</w:t>
      </w:r>
    </w:p>
    <w:p>
      <w:pPr>
        <w:pStyle w:val="TextBodyIndent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emná práce středního rozsahu.</w:t>
      </w:r>
    </w:p>
    <w:p>
      <w:pPr>
        <w:pStyle w:val="TextBodyIndent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ní práce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ouhrnného hodnocení je započteno hodnocení původní i opravené</w:t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1:00Z</dcterms:created>
  <dc:creator>fidrmuc</dc:creator>
  <dc:description/>
  <cp:keywords/>
  <dc:language>en-US</dc:language>
  <cp:lastModifiedBy>VUPPraha</cp:lastModifiedBy>
  <cp:lastPrinted>2008-04-08T09:41:00Z</cp:lastPrinted>
  <dcterms:modified xsi:type="dcterms:W3CDTF">2009-12-10T13:31:00Z</dcterms:modified>
  <cp:revision>2</cp:revision>
  <dc:subject/>
  <dc:title>Specifikace pravidel hodnocení pro vzdělávací obor</dc:title>
</cp:coreProperties>
</file>