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ídlo v Maďars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covní list 4</w:t>
      </w:r>
    </w:p>
    <w:p>
      <w:pPr>
        <w:pStyle w:val="Normal"/>
        <w:jc w:val="center"/>
        <w:rPr/>
      </w:pPr>
      <w:r>
        <w:rPr>
          <w:sz w:val="32"/>
        </w:rPr>
        <w:t>Jméno:………………………………………….    Datum: …………………Třída:……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Projekt </w:t>
      </w:r>
      <w:r>
        <w:rPr>
          <w:b/>
          <w:sz w:val="32"/>
        </w:rPr>
        <w:t>Vaříme Evropě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 jedí v Maďarsku obvykle ke snídani, co k obědu a co k večeři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xistuje nějaké maďarské jídlo, které je známé ve světě?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Je typický maďarský jídelníček zdravý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 se stravují děti ve školách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de se obvykle potraviny nakupují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xistuje nějaké původní maďarské rychlé občerstvení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e běžné chodit do restaurací?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á jsou typická jídla o vánocích a o velikonocích</w:t>
      </w:r>
    </w:p>
    <w:p>
      <w:pPr>
        <w:pStyle w:val="Normal"/>
        <w:spacing w:before="0" w:after="200"/>
        <w:rPr/>
      </w:pPr>
      <w:r>
        <w:rPr>
          <w:b/>
        </w:rPr>
        <w:t>Na otázky odpověz s pomocí přednášejících v Maďarském kulturním domě. Piš na tento papír, podle potřeby přidej dal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2:00Z</dcterms:created>
  <dc:creator>Petra</dc:creator>
  <dc:description/>
  <cp:keywords/>
  <dc:language>en-US</dc:language>
  <cp:lastModifiedBy>PC</cp:lastModifiedBy>
  <dcterms:modified xsi:type="dcterms:W3CDTF">2009-12-07T13:42:00Z</dcterms:modified>
  <cp:revision>2</cp:revision>
  <dc:subject/>
  <dc:title>Jídlo v Maďarsku</dc:title>
</cp:coreProperties>
</file>