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 víme o našich zemí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covní list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méno:………………………………………….    Datum: …………………Třída:……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Projekt </w:t>
      </w:r>
      <w:r>
        <w:rPr>
          <w:b/>
          <w:sz w:val="32"/>
        </w:rPr>
        <w:t>Vaříme Evrop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Ke každému státu nakresli jeho vlajku, napiš hlavní město a jméno prezidenta. Jako domácí úkol najdi mapu alespoň jednoho státu a přibližně nakresli, jak tento stát vypadá. Také můžeš mapu vytisknout a nalepit. Přidej papíry podle potřeby.</w:t>
      </w:r>
    </w:p>
    <w:p>
      <w:pPr>
        <w:pStyle w:val="Normal"/>
        <w:rPr>
          <w:b/>
          <w:b/>
        </w:rPr>
      </w:pPr>
      <w:r>
        <w:rPr>
          <w:b/>
        </w:rPr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ďar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ur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0:00Z</dcterms:created>
  <dc:creator>Petra</dc:creator>
  <dc:description/>
  <cp:keywords/>
  <dc:language>en-US</dc:language>
  <cp:lastModifiedBy>PC</cp:lastModifiedBy>
  <dcterms:modified xsi:type="dcterms:W3CDTF">2009-12-07T13:40:00Z</dcterms:modified>
  <cp:revision>2</cp:revision>
  <dc:subject/>
  <dc:title>Co víme o našich zemích</dc:title>
</cp:coreProperties>
</file>