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áta peprn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747895" cy="3560445"/>
            <wp:effectExtent l="0" t="0" r="0" b="0"/>
            <wp:docPr id="1" name="P1010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100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bromysl obecn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734560" cy="3549650"/>
            <wp:effectExtent l="0" t="0" r="0" b="0"/>
            <wp:docPr id="2" name="P101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0100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alvěj lékařsk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99940" cy="3450590"/>
            <wp:effectExtent l="0" t="0" r="0" b="0"/>
            <wp:docPr id="3" name="P1010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0100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ha arni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549650" cy="4732020"/>
            <wp:effectExtent l="0" t="0" r="0" b="0"/>
            <wp:docPr id="4" name="P1010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0100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tival lékařsk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541395" cy="4723765"/>
            <wp:effectExtent l="0" t="0" r="0" b="0"/>
            <wp:docPr id="5" name="P101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1010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řezalka tečkovan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89145" cy="3442335"/>
            <wp:effectExtent l="0" t="0" r="0" b="0"/>
            <wp:docPr id="6" name="P1010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1010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říloha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íběh byli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Když se řekne byliny nebo bylinky, každý si pod nimi představí něco jiného. Většině lidí se vybaví léčivé rostliny, které se využívají v přírodním léčitelství, nebo v kuchyni. Také je s nimi spojen pojem bylinkář a s ním představa pohádkové babičky, která sbírá bylinky, především za úplňk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Na počátku používání bylinek bylo jejich pěstování a následně sběr. Pestrá historie pěstování bylinek se započala pravděpodobně již v pravěkých „zahradách“, kde se s nejrůznější pravděpodobností nalézaly různé druhy bylin, užívané jako léčivé nebo kouzelné prostředky proti nemocem člověka i zvířat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Písemné doklady o využívání bylin k léčení se dochovaly na lékařských papyrech ze starověkého Egypta, kolem 3 000 let před Kristem. Přibližně ve stejné době byl sepsán takzvaný bylinář na dvoře jednoho čínského císaře. Z pozdější literatury je také znám herbář krále Šalamouna, který údajně obsahuje popisy tří tisíc bylin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Největší zásluhu o poznání léčivých účinků některých rostlin měli řečtí a arabští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tředověku prosluly bylinkářstvím především kláštery. Za šíření zahradnictví a zakládání zeleninových a bylinkových zahrad vděčíme především řádu benediktinů. Mniši povolaní k tomu, aby pomáhali chudým a nemocným, pěstovali nezbytné léčivé byliny ve svých klášterních zahradách. Nové rostliny pak získávali nebo vyměňovali s bratrskými řády. Ve středověku se do klášterních zahrad dostalo také množství léčivých bylin z volné přírody, např. pelyněk pravý a černobýl. Také v hradních zahradách rytířské společnosti se byliny těšily zvláštní pozornosti. V tehdejších válečných časech jich bylo často zapotřebí při ošetřování raněných a nemoc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é rostliny se do Evropy dostávaly někdy až z dalekých krajů např. z Orientu. Papriku a dýně přivezli mořeplavci z nově objevených zemí za mořem. Nejprve se tyto rostliny pěstovaly v zahradách panských hradů, odkud se postupně rozšířily i do menších usedlostí a zahrádek měšťa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losti léčivých účinků bylin se předávaly z generace na generaci, často opředené pověrami nebo doplněné vlastními zkušenostmi. Tak se zrodil široký obor lidové medicí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říloha 3</w:t>
      </w:r>
    </w:p>
    <w:p>
      <w:pPr>
        <w:pStyle w:val="TextBody"/>
        <w:rPr/>
      </w:pPr>
      <w:r>
        <w:rPr/>
        <w:t>Návrh bylinkové spirály, postup práce.</w:t>
      </w:r>
    </w:p>
    <w:p>
      <w:pPr>
        <w:pStyle w:val="TextBody"/>
        <w:rPr>
          <w:b/>
          <w:b/>
        </w:rPr>
      </w:pPr>
      <w:r>
        <w:rPr>
          <w:b/>
        </w:rPr>
        <w:t>Bylinková spirála</w:t>
      </w:r>
    </w:p>
    <w:p>
      <w:pPr>
        <w:pStyle w:val="TextBody"/>
        <w:jc w:val="both"/>
        <w:rPr/>
      </w:pPr>
      <w:r>
        <w:rPr/>
        <w:t>Je to záhon stočený do spirály. Spirála začíná malým jezírkem, může to být třeba starý hrnec nebo umyvadlo. Je otočeno k severu. Místo hned za jezírkem má k dispozici dostatek vody a je spirálou stíněno, takže je vhodné pro rostliny, vyžadující vlhko a stín. Pokračuje polostínem, na vrcholu, otočeném k jihu se daří bylinám teplomilným. Pro pohodlný sběr bylin, ale i její estetickou působivost, je vhodné spirálu umístit blízko domu. Na její výstavbu jsou vhodné kameny, ale můžeme použít i jiné materiály, pokud je máme k dispozici.</w:t>
      </w:r>
    </w:p>
    <w:p>
      <w:pPr>
        <w:pStyle w:val="TextBody"/>
        <w:rPr/>
      </w:pPr>
      <w:r>
        <w:rPr/>
        <w:drawing>
          <wp:inline distT="0" distB="0" distL="0" distR="0">
            <wp:extent cx="4857750" cy="3505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říklady bylin, vhodných pro různá stanoviště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b/>
          <w:bCs/>
        </w:rPr>
        <w:t>pro vlhčí místa:</w:t>
      </w:r>
      <w:r>
        <w:rPr/>
        <w:t xml:space="preserve"> máta, lichořeřišnice, kozlík, potočnic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b/>
          <w:bCs/>
        </w:rPr>
        <w:t>nenáročné:</w:t>
      </w:r>
      <w:r>
        <w:rPr/>
        <w:t xml:space="preserve"> kopr, brutnák, rozmarýn, šalvěj, estragon, fenykl, koriandr, kerblík, meduňka, česnek, řeřicha, petržel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rPr/>
      </w:pPr>
      <w:r>
        <w:rPr>
          <w:b/>
          <w:bCs/>
        </w:rPr>
        <w:t>teplomilné:</w:t>
      </w:r>
      <w:r>
        <w:rPr/>
        <w:t xml:space="preserve"> levandule, dobromysl, saturejka, mateřídouška, tymián </w:t>
      </w:r>
    </w:p>
    <w:p>
      <w:pPr>
        <w:pStyle w:val="TextBody"/>
        <w:rPr/>
      </w:pPr>
      <w:r>
        <w:rPr>
          <w:b/>
        </w:rPr>
        <w:t xml:space="preserve">Způsob výstavby </w:t>
      </w:r>
      <w:r>
        <w:rPr/>
        <w:br/>
      </w:r>
    </w:p>
    <w:p>
      <w:pPr>
        <w:pStyle w:val="TextBody"/>
        <w:rPr/>
      </w:pPr>
      <w:r>
        <w:rPr/>
        <w:t xml:space="preserve">Základové kameny ukládáme do pískového lůžka, vytvořeného v rýze, vykopané na hloubku jednoho rýče. Kameny osazujeme zešikma, směrem ke středu spirály, podobně jako při stavbě suché zídky. Stěny spirály se rovnoměrně zvyšují od jezírka v pravotočivém směru až do vrcholu ve výšce cca 80 cm. Vzniklá políčka je vhodné podsypat drenážní kamennou a štěrkovou vrstvou, na kterou navozíme zeminu, získanou vyhloubením jezírka. </w:t>
      </w:r>
    </w:p>
    <w:p>
      <w:pPr>
        <w:pStyle w:val="TextBody"/>
        <w:rPr>
          <w:sz w:val="26"/>
          <w:szCs w:val="26"/>
        </w:rPr>
      </w:pPr>
      <w:r>
        <w:rPr>
          <w:rFonts w:eastAsia="Times New Roman" w:cs="Times New Roman"/>
        </w:rPr>
        <w:t xml:space="preserve"> </w:t>
      </w:r>
      <w:r>
        <w:rPr/>
        <w:b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48005</wp:posOffset>
            </wp:positionH>
            <wp:positionV relativeFrom="paragraph">
              <wp:posOffset>636270</wp:posOffset>
            </wp:positionV>
            <wp:extent cx="5079365" cy="615442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Obrázek spirálového záhonu</w:t>
      </w:r>
      <w:r>
        <w:rPr>
          <w:sz w:val="26"/>
          <w:szCs w:val="26"/>
        </w:rPr>
        <w:br/>
        <w:br/>
        <w:br/>
        <w:br/>
        <w:br/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76"/>
          <w:szCs w:val="176"/>
        </w:rPr>
      </w:pPr>
      <w:r>
        <w:rPr>
          <w:sz w:val="176"/>
          <w:szCs w:val="176"/>
        </w:rPr>
      </w:r>
    </w:p>
    <w:p>
      <w:pPr>
        <w:pStyle w:val="Normal"/>
        <w:jc w:val="center"/>
        <w:rPr>
          <w:i/>
          <w:i/>
          <w:iCs/>
          <w:color w:val="000000"/>
          <w:sz w:val="144"/>
          <w:szCs w:val="144"/>
        </w:rPr>
      </w:pPr>
      <w:r>
        <w:rPr>
          <w:i/>
          <w:iCs/>
          <w:color w:val="000000"/>
          <w:sz w:val="144"/>
          <w:szCs w:val="144"/>
        </w:rPr>
      </w:r>
    </w:p>
    <w:p>
      <w:pPr>
        <w:pStyle w:val="Normal"/>
        <w:jc w:val="center"/>
        <w:rPr>
          <w:color w:val="3DEB3D"/>
          <w:sz w:val="160"/>
          <w:szCs w:val="160"/>
        </w:rPr>
      </w:pPr>
      <w:r>
        <w:rPr>
          <w:color w:val="3DEB3D"/>
          <w:sz w:val="160"/>
          <w:szCs w:val="160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3DEB3D"/>
          <w:sz w:val="160"/>
          <w:szCs w:val="160"/>
        </w:rPr>
      </w:pPr>
      <w:r>
        <w:rPr>
          <w:color w:val="3DEB3D"/>
          <w:sz w:val="160"/>
          <w:szCs w:val="160"/>
        </w:rPr>
      </w:r>
    </w:p>
    <w:p>
      <w:pPr>
        <w:pStyle w:val="Normal"/>
        <w:rPr>
          <w:color w:val="3DEB3D"/>
          <w:sz w:val="160"/>
          <w:szCs w:val="160"/>
        </w:rPr>
      </w:pPr>
      <w:r>
        <w:rPr>
          <w:color w:val="3DEB3D"/>
          <w:sz w:val="160"/>
          <w:szCs w:val="1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54:00Z</dcterms:created>
  <dc:creator>Eva Krafková</dc:creator>
  <dc:description/>
  <cp:keywords/>
  <dc:language>en-US</dc:language>
  <cp:lastModifiedBy>PC</cp:lastModifiedBy>
  <dcterms:modified xsi:type="dcterms:W3CDTF">2009-12-03T05:54:00Z</dcterms:modified>
  <cp:revision>2</cp:revision>
  <dc:subject/>
  <dc:title>Příloha 1</dc:title>
</cp:coreProperties>
</file>