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Příloha č.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říme v zahradě – pracovní list pro žá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H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šechny údaje zaokrouhli na celé metr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had v metre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plo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zd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ĚŘENÍ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šechny údaje zaokrouhli na celé metr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ření v metre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plo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zd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KONTROLNÍ VÝSLEDKY</w:t>
      </w:r>
      <w:r>
        <w:rPr/>
        <w:t xml:space="preserve"> MĚŘENÍ (pro učite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ření v metre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ahrad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plo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zd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ka vstupních vra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chatky na nářad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řka záhon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51:00Z</dcterms:created>
  <dc:creator>Eva Krafková</dc:creator>
  <dc:description/>
  <dc:language>en-US</dc:language>
  <cp:lastModifiedBy>Štěpánka</cp:lastModifiedBy>
  <dcterms:modified xsi:type="dcterms:W3CDTF">2009-12-02T22:53:00Z</dcterms:modified>
  <cp:revision>4</cp:revision>
  <dc:subject/>
  <dc:title>Příloha č</dc:title>
</cp:coreProperties>
</file>