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Rodina 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podnikatel, průměrná hrubá měsíční mzda: 23 758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1 500 Kč, sociální pojištění: 0 Kč, zdravotní pojištění: 0 Kč)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činnost v oblasti nemovitostí, průměrná hrubá měsíční mzda: 23 274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830 Kč, sociální pojištění: 1 513 Kč, zdravotní pojištění: 1 048 Kč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 xml:space="preserve">2 děti (12 a 14 let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1 x automobil tř. D – náklady na provoz a údržbu / měsíc: 8 0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dina B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peněžnictví a pojišťovnictví, průměrná hrubá měsíční mzda: 46 831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7 350 Kč, sociální pojištění: 3 045 Kč, zdravotní pojištění: 2 108 Kč)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rodičovská dovolená, měsíční příjem: 11 400 Kč (do 2 let věku dítěte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2 děti (1 rok a 10 let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ind w:right="-28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2 x automobil tř. B+E – náklady na provoz a údržbu / měsíc: 6 000 +10 0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dina C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výroba a rozvod elektřiny, plynu, tepla a klimatizovaného vzduchu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ůměrná hrubá měsíční mzda: 37 409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5 460 Kč, sociální pojištění: 2 432 Kč, zdravotní pojištění: 1 684 Kč)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rodičovská dovolená, měsíční příjem: 7 600 Kč (do 3 let věku dítěte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3 děti (2 roky, 6 a 8 let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1 x automobil tř. K – náklady na provoz a údržbu / měsíc: 12 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dina D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stavebnictví, průměrná hrubá měsíční mzda: 23 912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2 745 Kč, sociální pojištění: 1 555 Kč, zdravotní pojištění: 1 077 Kč) 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podnikatelka, průměrná hrubá měsíční mzda: 23 758 Kč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(daň: 610 Kč, sociální pojištění: 0 Kč, zdravotní pojištění: 0 Kč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1 dítě (13 let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2 x automobil tř. B+D – náklady na provoz a údržbu / měsíc: 6 000 + 8 00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</w:rPr>
        <w:t>Pár E:</w:t>
      </w:r>
      <w:r>
        <w:rPr>
          <w:rFonts w:cs="Verdana" w:ascii="Verdana" w:hAnsi="Verdana"/>
          <w:sz w:val="20"/>
        </w:rPr>
        <w:t xml:space="preserve"> muž – činnosti v oblasti nemovitostí, průměrná hrubá měsíční mzda: 23 274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(daň: 2 610 Kč, sociální pojištění: 1 513 Kč, zdravotní pojištění: 1 048 Kč) 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i/>
          <w:sz w:val="20"/>
        </w:rPr>
        <w:t>žena</w:t>
      </w:r>
      <w:r>
        <w:rPr>
          <w:rFonts w:cs="Verdana" w:ascii="Verdana" w:hAnsi="Verdana"/>
          <w:sz w:val="20"/>
        </w:rPr>
        <w:t xml:space="preserve"> – zdravotní a sociální péče, průměrná hrubá měsíční mzda: 21 220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(daň: 2 205 Kč, sociální pojištění: 1 380 Kč, zdravotní pojištění: 955 Kč)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0 dětí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bydlení (nájem x splátka hypotéky) / měsíc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1 x automobil tř. C – náklady na provoz a údržbu / měsíc: 7 0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olný čas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odina F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podnikatel, s rodinou nežije, alimenty: 5 000 Kč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vzdělávání, průměrná hrubá měsíční mzda: 19 830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 xml:space="preserve">(daň: 1030 Kč, sociální pojištění: 1 289 Kč, zdravotní pojištění: 893 Kč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1 dítě (4 roky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1 x automobil tř. B – náklady na provoz a údržbu / měsíc: 6 0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odina G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otec</w:t>
      </w:r>
      <w:r>
        <w:rPr>
          <w:rFonts w:cs="Verdana" w:ascii="Verdana" w:hAnsi="Verdana"/>
          <w:sz w:val="20"/>
        </w:rPr>
        <w:t xml:space="preserve"> – zemřel, vdovský důchod: 4 500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matka</w:t>
      </w:r>
      <w:r>
        <w:rPr>
          <w:rFonts w:cs="Verdana" w:ascii="Verdana" w:hAnsi="Verdana"/>
          <w:sz w:val="20"/>
        </w:rPr>
        <w:t xml:space="preserve"> – veřejná správa a obrana, povinné sociální zabezpečení, </w:t>
      </w:r>
    </w:p>
    <w:p>
      <w:pPr>
        <w:pStyle w:val="Normal"/>
        <w:ind w:right="-46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růměrná hrubá měsíční mzda: 25 266 Kč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 xml:space="preserve">(daň: 1235 Kč, sociální pojištění: 1 643 Kč, zdravotní pojištění: 1 137 Kč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2 děti (7 a 9 let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přídavky na děti: 0 Kč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bydlení (nájem x splátka hypotéky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strava (+ drogistické zboží)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ošacení / měsíc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1 x automobil tř. C – náklady na provoz a údržbu / měsíc: 7 000 Kč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volný čas, kroužky, zájmy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volená / uspořená částka za měsíc x 12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kapesné / měsí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>neplánované výdaje / uspořená částka za měsíc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čty zaměstnanců a průměrné hrubé měsíční mzdy podle odvětví. </w:t>
      </w:r>
      <w:r>
        <w:rPr>
          <w:rFonts w:cs="Verdana" w:ascii="Verdana" w:hAnsi="Verdana"/>
          <w:sz w:val="20"/>
        </w:rPr>
        <w:t>Dostupné na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http://www.czso.cz/csu/csu.nsf/informace/cpmz090309_409.xls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pmz090309_40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9:00Z</dcterms:created>
  <dc:creator>Lukáš Novák</dc:creator>
  <dc:description/>
  <cp:keywords/>
  <dc:language>en-US</dc:language>
  <cp:lastModifiedBy>PC</cp:lastModifiedBy>
  <dcterms:modified xsi:type="dcterms:W3CDTF">2009-12-02T05:29:00Z</dcterms:modified>
  <cp:revision>2</cp:revision>
  <dc:subject/>
  <dc:title>Rodina A: otec – podnikatel, průměrná hrubá měsíční mzda: 23 758 Kč</dc:title>
</cp:coreProperties>
</file>