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obnostní a sociální výchova - ukázka zpracování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gr. Simona Šedá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Úvod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nostní a sociální výchova je jako ucelený systém zaměřena na formování osobnosti člověka </w:t>
        <w:br/>
        <w:t>ve všech jejích rovinách – v oblasti citů, myšlenek, jednání a chování, vůle i vztahů k sobě a ostatním. Jejím posláním je pomáhat každému žákovi hledat vlastní cestu k životní spokojenosti, založené na pozitivním vztahu k sobě i k ostatním lide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hrnutí zkušeností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ůřezové téma Osobnostní a sociální výchova je ve školních vzdělávacích programech gymnázií realizováno především formou </w:t>
      </w:r>
      <w:r>
        <w:rPr>
          <w:rFonts w:cs="Arial" w:ascii="Verdana" w:hAnsi="Verdana"/>
          <w:bCs/>
          <w:sz w:val="20"/>
          <w:szCs w:val="20"/>
        </w:rPr>
        <w:t>integrace tematických okruhů do jednotlivých vyučovacích předmětů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nohá gymnázia si však již uvědomila nezbytnost a smysluplnost aktivní pomoci při formování pozitivního vztahu žáka nejen k sobě samému, ale i k ostatním spolužákům a k pedagogům. V primách víceletých gymnázií a v prvních ročnících čtyřletých gymnázií jsou proto pro nově vzniklé třídní kolektivy organizovány </w:t>
      </w:r>
      <w:r>
        <w:rPr>
          <w:rFonts w:cs="Arial" w:ascii="Verdana" w:hAnsi="Verdana"/>
          <w:bCs/>
          <w:sz w:val="20"/>
          <w:szCs w:val="20"/>
        </w:rPr>
        <w:t>adaptační kurzy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jejichž náplň tvoří z velké části právě témata OSV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ou z dalších nejčastěji využívaných realizačních forem osobnostní a sociální výchovy jsou </w:t>
      </w:r>
      <w:r>
        <w:rPr>
          <w:rFonts w:cs="Arial" w:ascii="Verdana" w:hAnsi="Verdana"/>
          <w:bCs/>
          <w:sz w:val="20"/>
          <w:szCs w:val="20"/>
        </w:rPr>
        <w:t>projekty a projektové dny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teré jsou však do školních vzdělávacích programů zařazovány pouze jako doplňková aktivita při integraci OSV do jednotlivých předmět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jímavým příkladem „doplňkové“ realizace průřezového tématu OSV ve školním vzdělávacím programu je uvedení poznámky v kapitole, týkající se způsobu začlenění průřezových témat </w:t>
        <w:br/>
        <w:t xml:space="preserve">do výuky: osobnostní a sociální výchova je kromě výše uvedené integrace do vyučovacích předmětů </w:t>
      </w:r>
      <w:r>
        <w:rPr>
          <w:rFonts w:cs="Arial" w:ascii="Verdana" w:hAnsi="Verdana"/>
          <w:bCs/>
          <w:sz w:val="20"/>
          <w:szCs w:val="20"/>
        </w:rPr>
        <w:t>běžnou součástí každodenní práce třídního učitele i ostatních členů pedagogického sboru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Ukázky zpracování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klady začlenění OSV do jednotlivých vyučovacích předmětů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kázka č. 1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ukázka je převzata z ŠVP Gymnázia Ladislava Jaroše v</w:t>
      </w:r>
      <w:r>
        <w:rPr>
          <w:rFonts w:eastAsia="Batang;바탕" w:cs="Arial" w:ascii="Verdana" w:hAnsi="Verdana"/>
          <w:i/>
          <w:sz w:val="20"/>
          <w:szCs w:val="20"/>
        </w:rPr>
        <w:t> Holešově a pro potřeby článku následně upravena)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klad ukazuje méně obvyklou integraci Osobnostní a sociální výchovy do vyučovacího předmětu Hudební vých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volený tematický okruh OSV vhodně doplňuje očekávané školní výstupy daného předmětu. </w:t>
        <w:br/>
        <w:t>Již na první pohled je zřejmá smysluplná propojenost činností i vzdělávacího obsahu Hudební výchovy a OSV, podpořená uvedením námětů jednotlivých činností (např. hra „na tělo“, improvizace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lmi kladně je třeba hodnotit rovněž promyšlenou realizaci OSV v rámci jednoho vyučovacího předmětu v navazujících ročnících a logickou propojenost a gradaci zvolených tematických okruhů osobnostního rozvoje (od „Rozvoje schopností poznávání“ přes „Sebepoznání a sebepojetí“ </w:t>
        <w:br/>
        <w:t>až ke „Kreativitě“).</w:t>
      </w:r>
    </w:p>
    <w:p>
      <w:pPr>
        <w:pStyle w:val="Heade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0"/>
          <w:szCs w:val="20"/>
        </w:rPr>
        <w:t>Vyučovací předmět: Hudební výchova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0"/>
          <w:szCs w:val="20"/>
        </w:rPr>
        <w:t>Ročník: prima</w:t>
      </w:r>
    </w:p>
    <w:p>
      <w:pPr>
        <w:pStyle w:val="Head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240"/>
      </w:tblGrid>
      <w:tr>
        <w:trPr>
          <w:trHeight w:val="7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čekávané školní výstu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matické okruhy průřezových tém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sahy a vazb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latňuje zásady hlasové hygieny v běžném živo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ědomě využívá hlasová cvičení a správné pěvecké návyky ke zkvalitňování svého hlasového projev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zpívá podle svých hudebních dispozic intonačně čistě a rytmicky přesně v jednohlasu a lidovém dvojhlasu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entuje se v notovém zápisu písně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tmizuje tex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tváří text na jednoduchou melod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ytmicky doprovodí jednoduchou píseň </w:t>
              <w:br/>
              <w:t>na Orffovy nástr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tvoří jednoduché vlastní rytmické motivy, předehry, mezihry, dohr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pozná základní druhy tanců a pohybem vyjádří pochodový, polkový a valčíkový rytm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hybem vyjádří pochodový, polkový a valčíkový rytm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edvede 2/4 a 3/4 tak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hybem vyjádří obsah pís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liší zvuk vybraných hudebních nástrojů, nástroje dovede pojmenov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liší skladbu vokální, instrumentální a vokálně instrumentál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liší lidovou a umělou píseň, melodram, muzikál, operu a opere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pozná základní hudební výrazové prostředky v toku hud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pozná rozdíl mezi durovou a mollovou melodi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pozná základní hudební formy/kompoziční postu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akterizuje vybrané skladby a autory daného obdob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lasová výchov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chová cvičení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ěvecká a intonační cvičení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é tvoření tón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zykolam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ona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zestupné a sestupné stupnicové řad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onace stupnic v d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hlasé písně lidové a uměl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dové písně dvojhlasé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dební nau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lastnosti tó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ový zápis (notové klíče, takt, posuvky, předznamenání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ytmus a instrumenta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tmizace říkadel a písn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tmická cvičení a hádank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a „na tělo“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ytmické hudební nástroj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ká práce s písní, jednoduchá písňová form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tmické hudební formy (pochod, polka, valčík, mazurk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debně pohybové činnost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takt 2/4 a 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lady taktovací technik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matizace pís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ě pohybové improviza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lechové činnos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nástroje symfonického orchestr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íseň lidová a umělá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kální, instrumentální a vokálně instrumentální skladb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lodram, muzikál, opera, operet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namika, tempo, grada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óniny durové a mollové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iace, píseň, hlavní a vedlejší té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znamní světoví a čeští skladatelé (baroka, klasicismu a romantismu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ůřezové tém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ostní a sociální výchov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matický okru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oj schopností poznává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mět činnos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vičení smyslového vnímání, pozornosti a soustředění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tanec, zpěv písní)</w:t>
            </w:r>
          </w:p>
        </w:tc>
      </w:tr>
    </w:tbl>
    <w:p>
      <w:pPr>
        <w:pStyle w:val="Head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čník: sekunda</w:t>
      </w:r>
    </w:p>
    <w:p>
      <w:pPr>
        <w:pStyle w:val="Head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240"/>
      </w:tblGrid>
      <w:tr>
        <w:trPr>
          <w:trHeight w:val="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čekávané školní výstu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matické okruhy průřezových tém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sahy a vazby</w:t>
            </w:r>
          </w:p>
        </w:tc>
      </w:tr>
      <w:tr>
        <w:trPr>
          <w:trHeight w:val="130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i zpěvu využívá správné pěvecké návyk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šiřuje svůj hlasový rozsa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pívá intonačně přesně a rytmicky správně </w:t>
              <w:br/>
              <w:t>podle individuálních schopností v jednohlasu i vícehlas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ozpozná </w:t>
            </w:r>
            <w:r>
              <w:rPr>
                <w:rFonts w:cs="Arial" w:ascii="Verdana" w:hAnsi="Verdana"/>
                <w:sz w:val="20"/>
                <w:szCs w:val="20"/>
              </w:rPr>
              <w:t>rozdíl mezi lidovou a umělou písn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entuje se v notovém písm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 základě svých individuálních hudebních schopností a dovedností reprodukuje motivy, témat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voří jednoduché hudební doprovody k lidovým i umělým písní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pozná některé druhy lidových tanc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volí vhodný typ hudebně pohybového projevu k poslouchané hudb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základě svých individuálních pohybových schopností předvede jednoduchou pohybovou choreografi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ředvede </w:t>
            </w:r>
            <w:r>
              <w:rPr>
                <w:rFonts w:cs="Arial" w:ascii="Verdana" w:hAnsi="Verdana"/>
                <w:sz w:val="20"/>
                <w:szCs w:val="20"/>
              </w:rPr>
              <w:t>jednoduché taneční kroky (polka, valčík, mazurka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ozlišuje </w:t>
            </w:r>
            <w:r>
              <w:rPr>
                <w:rFonts w:cs="Arial" w:ascii="Verdana" w:hAnsi="Verdana"/>
                <w:sz w:val="20"/>
                <w:szCs w:val="20"/>
              </w:rPr>
              <w:t>hudbu jako jeden z prostředků lidské komunikace</w:t>
            </w:r>
          </w:p>
          <w:p>
            <w:pPr>
              <w:pStyle w:val="Odstavecseseznamem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liší základní hudební formy různých období a umí je pojmenova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řadí vybranou poslouchanou skladbu </w:t>
              <w:br/>
              <w:t>do příslušného obdob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pozná použité výrazové prostředky, chápe jejich výz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okální činnos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lasová hygie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dský hlas, mut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kální, rytmická cvič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dové a umělé písn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běr písní různých obdob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nograf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sový klíč, kytarové značk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vorba jednoduchých instrumentálních doprovod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duché improviz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y, stupnice, interva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tradiční hudební nástroj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debně pohybové činnost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dové tance (polka, valčík, kolový tanec, mateník), moderní tanec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tování jednoduchých písní a skladeb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neční kroky polky, valčíku a mazurk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lechové čin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běr poslechových skladeb různých obdob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formy (kánon, fuga, oratorium, kantáta, koncert, sonáta, symfonie, symfonická báseň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lavní hudební znaky baroka, klasicismu, romantism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ůřezové tém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sobnostní a sociální výchov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matický okru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bepoznání a sebepojet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mět činnost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oje tělo, moje psychika, </w:t>
              <w:br/>
              <w:t>co o sobě ví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hudební kvíz, psychologický test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čník: tercie</w:t>
      </w:r>
    </w:p>
    <w:p>
      <w:pPr>
        <w:pStyle w:val="Head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240"/>
      </w:tblGrid>
      <w:tr>
        <w:trPr>
          <w:trHeight w:val="7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čekávané školní výstu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matické okruhy průřezových tém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řesahy a vazby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držuje správné pěvecké návyky a hlasovou hygien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é hlasové a pěvecké návyky uplatňuje i při mluvním projevu v běžném život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ívá na základě svých individuálních schopností a získaných dovedností intonačně čistě a rytmicky správně v jednohlasu a vícehla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áže ocenit kvalitní pěvecký projev druhéh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odukuje různé motivy, témata, tvoří jednoduché melodie a doprovody k pěveckým projevům pomocí různých hudebních nástroj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le svých individuálních schopností a dovedností realizuje písně a skladby různých stylů a žánrů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hybem vyjádří různé taneční rytm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základě individuálních schopností předvede jednoduchou pohybovou choreografi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pozná a zatančí jednoduchý dobový, lidový a country tanec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á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ihuje rytmické, dynamické a výrazové změny v hudebním prou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entuje se v hudebních slozích, zná významné hudební skladatele jednotlivých hudebních obdob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jmenuje vybrané hudební for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chem rozliší vzestupnou a sestupnou melod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liší základní vlastnosti tón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hledá souvislosti mezi hudbou a jinými druhy umě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istupuje k dílu jako k logicky utvářenému cel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 základě svých získaných dovedností a individuálních schopností zařadí poslouchanou hudbu </w:t>
              <w:br/>
              <w:t>do stylového období a porovná ji s dalšími skladb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ozlišuje hudbu artificiální a neartificiál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ozlišuje </w:t>
            </w:r>
            <w:r>
              <w:rPr>
                <w:rFonts w:cs="Arial" w:ascii="Verdana" w:hAnsi="Verdana"/>
                <w:sz w:val="20"/>
                <w:szCs w:val="20"/>
              </w:rPr>
              <w:t>hudbu jako jeden z prostředků lidské komunika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okální čin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chová, artikulační, hlasová, intonační a rytmická cvičen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ěv lidových a umělých písní v jednohlasu i vícehlas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ísně různých slohových obdob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strojová reprodukce různých melodií a rytm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vorba jednoduchých instrumentálních doprovodů a jednoduchá improvizace, akord, akordické značk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hlubování znalostí not, stupnic, intervalů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debně pohybové čin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línají se do ostatních hudebních činností během školního rok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které dobové tance (renesanční, barokní a klasický tanec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dové ta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ntry tance a tance modern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lastní ztvárnění znějící moderní hudb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lechové činnost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lech - postihování a srovnávání charakteristických znaků různých hudebních slohů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hled hudebních slohů artificiální hudb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ůvod hudby, pravěk, starověk – Řecko a Ří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ověk - gregoriánský chorál, duchovní a světská píseň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esance - mše, madriga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oko – vznik opery, G. F. Händel, J. S. Bac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sicismus - formy, J. Haydn, W. A. Mozart, L. van Beethove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mantismus - formy, hlavní představitelé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ba 20. stol. -impresionismus, dodekafonie, Pařížská šestka, aleatorika, elektronická hudb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hudba artificiální a neartificiáln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zz, spirituály, blu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ulární hudba (50. léta – rokenrol, country, 60. léta, 70. - 80. lét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ůřezové té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ostní a sociální výchov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matický okru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eativi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mět činnost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vičení pro rozvoj základních rysů kreativit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mprovizace, hudební hry)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Ukázka č. 2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ukázka je převzata ze ŠVP pilotního gymnázia a pro </w:t>
      </w:r>
      <w:r>
        <w:rPr>
          <w:rFonts w:eastAsia="Batang;바탕" w:cs="Arial" w:ascii="Verdana" w:hAnsi="Verdana"/>
          <w:i/>
          <w:sz w:val="20"/>
          <w:szCs w:val="20"/>
        </w:rPr>
        <w:t>potřeby článku následně upravena)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Ukázka se zabývá poměrně netradiční integrací Osobnostní a sociální výchovy do zdánlivě „vzdáleného“ vzdělávacího oboru Matematika a její aplikace v rámci vyučovacího předmětu Matematika.</w:t>
      </w:r>
    </w:p>
    <w:p>
      <w:pPr>
        <w:pStyle w:val="Normal"/>
        <w:jc w:val="both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0"/>
          <w:szCs w:val="20"/>
        </w:rPr>
        <w:t>Kladně lze v tomto případě hodnotit vhodnou volbu tematického okruhu OSV (Řešení problémů a rozhodovací dovednosti) v návaznosti na očekávané školní výstupy.</w:t>
      </w:r>
    </w:p>
    <w:p>
      <w:pPr>
        <w:pStyle w:val="Normal"/>
        <w:jc w:val="both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ámět činnosti „Žák sám zpracuje výklad učiva na téma: Základní pojmy v trojúhelníku“ však evokuje pouze propojení s tematickým okruhem Řešení problémů a rozhodovací dovednosti. </w:t>
        <w:br/>
        <w:t>Pro realizaci tematického okruhu Kooperace a kompetice by bylo přínosné uvést též metody a formy práce (individuální a skupinová činnost, slovní souboj týmů apod.). Bez dalšího upřesnění aktivity je navíc velmi problematické rozpoznat, zda se skutečně jedná o realizaci tematického celku OSV Řešení problémů a rozhodovací dovednosti nebo spíše o rozvoj kompetence k řešení problém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ysluplnosti integrace neprospívá ani rozdílná úroveň zpracování průřezového tématu OSV v rámci daného vyučovacího předmětu. Náměty činnosti žáků jsou uvedeny jen u některých tematických okruhů OSV, bylo by však vhodné přistupovat k zapracování témat OSV do učebních osnov jednotlivých vyučovacích předmětů formálně jednotně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0"/>
          <w:szCs w:val="20"/>
        </w:rPr>
        <w:t>Vzdělávací oblast: Matematika a její aplikace</w:t>
      </w:r>
    </w:p>
    <w:p>
      <w:pPr>
        <w:pStyle w:val="Heade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mět: Matematika</w:t>
      </w:r>
    </w:p>
    <w:p>
      <w:pPr>
        <w:pStyle w:val="Header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čník: I.</w:t>
      </w:r>
    </w:p>
    <w:p>
      <w:pPr>
        <w:pStyle w:val="Head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(rozpracovaný) vý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vo šk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předmětové vztahy, průřezová téma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pojmenuje, graficky znázorní a správně použije geometrické pojm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píše pomocí matematické symboliky polohové a metrické vztahy mezi rovinnými útva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rakterizuje a třídí základní rovinné útva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ůvodňuje a využívá polohové a metrické vlastnosti základních rovinných útvarů při řešení úloh a jednoduchých praktických problém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čuje velikost úhlu, měřením a výpočtem rozlišuje druhy úhlů, využívá vlastností dvojic úhl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světlí pojem pravidelný mnohoúhelní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počítá obvod čtverce a obdélní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METRICKÉ ÚTVARY V ROVINĚ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510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vina, bod, křivka, úsečka a její délka, bod a střed úse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mka, polopřímka, vzájemná poloha přímek, vzdálenost bodu od přím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žnice, kru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hel a jeho velik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y úhlů, jednotky úhlů (stupně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a úhlu, početní operace velikostmi úhl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ojice úhl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videlné mnohoúhelní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vody čtverce a obdélníku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T: Osobnostní a sociální výchova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: Řešení problémů a rozhodovací dovednosti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lovní úlohy na výpočty obvodů příslušných geom. útvarů v rovině při řešení různých reálných situací.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PV 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cs="Arial" w:ascii="Verdana" w:hAnsi="Verdana"/>
                <w:sz w:val="20"/>
                <w:szCs w:val="20"/>
              </w:rPr>
              <w:t xml:space="preserve"> F: fyz. veličina - délka</w:t>
            </w:r>
          </w:p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: určování zeměpisné poloh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8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í a popisuje trojúhelník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8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žívá terminologii pro popis rovnostranných, rovnoramenných, pravoúhlých trojúhelníků a jejich vlastnost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80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pojmenuje a zkonstruuje základní pojmy v trojúhelníku: strana, vrchol, vnitř. a vněj. úhly, výška těžnice, stř. příč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8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struuje kružnici trojúhelníku opsanou a vepsan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JÚHELNÍK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108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pojem, druhy, trojúhelníková nerovnos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nější a vnitřní úhly trojúhelník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šky, těžnice, střední příčk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žnice trojúhelníku opsaná a vepsa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T: Osobnostní a sociální výchova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: Řešení problémů a rozhodovací dovednosti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operace a kompetice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obrovolně zadaný úkol: Žák sám zpracuje výklad učiva </w:t>
              <w:br/>
              <w:t>na téma:Základní pojmy v trojúhelníku.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hrnutí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ůřezové téma Osobnostní a sociální výchova je ve školních vzdělávacích programech realizován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formou integrace do vyučovacích předmětů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) formou kurzů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formou projektů a projektových dnů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poručení k jednotlivým realizačním formá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) Při realizaci OSV formou integrace do jednotlivých vyučovacích předmětů se osvědčilo souhrnné zpracování začlenění průřezového tématu do přehledné tabulky (průřezové téma, ročník, integrace do vyučovacího předmětu). V učebních osnovách jednotlivých vyučovacích předmětů je pak vhodné uvést název průřezového tématu, tematický celek, případně námět činnosti či očekávaný výstup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Pokud škola organizuje kurzy, jejichž obsahovou náplň tvoří i tematické okruhy OSV, je třeba tyto kurzy uvést v přehledu Začlenění průřezových témat. Rovněž je vhodné mít v poznámce ošetřen způsob doplnění vzdělávacího obsahu tohoto kurzu pro případ, že se žák nebude moci tohoto kurzu zúčastni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Některá gymnázia mají vzdělávací a výchovný obsah projektů a projektových dnů popsán přímo ve svých školních vzdělávacích programech. Pokud tomu tak není, doporučuje se zpracovat dokumentaci jednotlivých projektů a projektových dnů samostatně, případně ji zařadit do příloh ŠVP. Stejně jako u kurzů je třeba promyslet náhradní způsob doplnění vzdělávacího a výchovného obsahu projektu či projektového d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kaz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vuppraha.cz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aisis.cz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dokazuto.cz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pedagogika.ff.cuni.cz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www.d.amu.cz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://www.mujnet.cz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://www.odyssea.cz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http://www.metakognice.cz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hyperlink" Target="http://www.aisis.cz/" TargetMode="External"/><Relationship Id="rId4" Type="http://schemas.openxmlformats.org/officeDocument/2006/relationships/hyperlink" Target="http://www.dokazuto.cz/" TargetMode="External"/><Relationship Id="rId5" Type="http://schemas.openxmlformats.org/officeDocument/2006/relationships/hyperlink" Target="http://pedagogika.ff.cuni.cz/" TargetMode="External"/><Relationship Id="rId6" Type="http://schemas.openxmlformats.org/officeDocument/2006/relationships/hyperlink" Target="http://www.d.amu.cz/" TargetMode="External"/><Relationship Id="rId7" Type="http://schemas.openxmlformats.org/officeDocument/2006/relationships/hyperlink" Target="http://www.mujnet.cz/" TargetMode="External"/><Relationship Id="rId8" Type="http://schemas.openxmlformats.org/officeDocument/2006/relationships/hyperlink" Target="http://www.odyssea.cz/" TargetMode="External"/><Relationship Id="rId9" Type="http://schemas.openxmlformats.org/officeDocument/2006/relationships/hyperlink" Target="http://www.metakognic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8:00Z</dcterms:created>
  <dc:creator>Si</dc:creator>
  <dc:description/>
  <cp:keywords/>
  <dc:language>en-US</dc:language>
  <cp:lastModifiedBy>VUPPraha</cp:lastModifiedBy>
  <dcterms:modified xsi:type="dcterms:W3CDTF">2009-11-30T13:18:00Z</dcterms:modified>
  <cp:revision>2</cp:revision>
  <dc:subject/>
  <dc:title>Mgr</dc:title>
</cp:coreProperties>
</file>