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NÁCVIKU A PŘÍPRAVNÝCH PRAC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 xml:space="preserve">Příprava dárků </w:t>
      </w:r>
      <w:r>
        <w:rPr>
          <w:rFonts w:cs="Verdana" w:ascii="Verdana" w:hAnsi="Verdana"/>
        </w:rPr>
        <w:t>– asi od druhé poloviny března výroba kašírovaných klobouků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Nácvik vystoupení a příprava rekvizit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ind w:left="3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</w:rPr>
        <w:t>začátek dubna – příprava scénáře a veršů</w:t>
      </w:r>
    </w:p>
    <w:p>
      <w:pPr>
        <w:pStyle w:val="Normal"/>
        <w:spacing w:before="280" w:after="280"/>
        <w:ind w:left="3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</w:rPr>
        <w:t>od druhého dubnového týdne nácvik jednotlivých vystoupení ve třídách a příprava kostýmů a rekvizit</w:t>
      </w:r>
    </w:p>
    <w:p>
      <w:pPr>
        <w:pStyle w:val="Normal"/>
        <w:spacing w:before="280" w:after="280"/>
        <w:ind w:left="3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</w:rPr>
        <w:t>poslední dubnový týden – společný nácvik všech tříd ve škole (společný úvod a závěr)</w:t>
      </w:r>
    </w:p>
    <w:p>
      <w:pPr>
        <w:pStyle w:val="Normal"/>
        <w:spacing w:before="280" w:after="280"/>
        <w:ind w:left="3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</w:rPr>
        <w:t>první květnový týden – nácvik na pódiu (3x)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 vytváření představení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338"/>
      </w:tblGrid>
      <w:tr>
        <w:trPr>
          <w:cantSplit w:val="true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stup práce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Klíčové kompetence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(bližší popis jejich rozvíjení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ůřezová témata a mezipředmětové vztahy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hledávání informací, seznámení s tématem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Třídní učitelé seznamují žáky v jednotlivých třídách s tématem vystoupení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Žáci 4. a 5. ročníku vyhledávají informace o Evě, Marii Curie, Mata Hari, Elišce Junkové a Valentině Těreškovové na internetu, předávají získané informace mladším ročníkům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Seznámení  s jednotlivými postavami po třídách (skládání textu, převyprávění, čtení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vybírá způsob získávání informací – internet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formuluje a vyjadřuje své myšlenky při předávání informací o jednotlivých postavách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V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ák spolupracuje ve skupině při seznamování se s informacemi o dané postavě, poskytuje pomoc ostatním členům skupiny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oceňuje naše historické dědictví v souvislosti s informacemi o E. Junkové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V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ičení pozornosti a soustředění, zapamatování, dovednosti pro učení a studium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še vlast a Evropa, postavy naší a evropské historie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CT, LV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příběhu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Za asistence učitele žáci v jednotlivých třídách tvoří osnovu hraného příběhu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Žáci si mezi sebou rozdělují role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 xml:space="preserve">Žáci vybírají hudbu z ukázek nabídnutých učitelem nebo z vlastních nahrávek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třídí informace o jednotlivých postavách, využívá je k tvorbě představení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vnímá problémy při rozdělování rolí v představení, objevuje různé varianty řešení, obhajuje svá rozhodnutí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vyjadřuje a formuluje své myšlenky a představy o příběhu, nabízí nebo pomáhá vybírat hudbu k představení, naslouchá a reaguje na promluvy jiných lidí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V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přispívá k diskusi v dané skupině při tvorbě příběhu, respektuje různá hlediska ostatních týkající se možné podoby vystoupení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</w:rPr>
              <w:t>V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respektuje názor spolužáků při výběru rolí a hudby k představení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V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eregulace, dovednost odstoupit od vlastního návrhu, dovednost navazovat na druhé a rozvíjet vlastní linku jejich myšlenky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</w:rPr>
              <w:t>život Evropanů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V, DV, HV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kostýmů, rekvizit a dárků pro maminky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Průběžná tvorba v hodinách VV a PČ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ák využívá znalosti a zkušenosti získané ve VV a PČ, používá správný postup při kašírování klobouků a vytváření papírových rekvizit.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V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ativita, dobrá organizace času, vůle a trpělivost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V, PČ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cvik představení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Uzavřený nácvik jednotlivých tříd – pantomima s hudbou, veršovaná hádanka, verše shrnující poznatky o jednotlivé postavě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Společný nácvik všech tříd – úvodní a závěrečná píseň s pohybem (Do Afriky, Klobouk ve křoví) dle předem připravené choreografie, vzájemná ukázka jednotlivých vystoupení tříd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 xml:space="preserve">Nácvik  na místě premiéry - sál U Šišků – třikrát v týdnu před Dnem matek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pozoruje, experimentuje se svou rolí, porovnává výsledky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spolupracuje ve skupině při nácviku vystoupení, přispívá k diskusi o jednotlivých rolích, přemýšlí o běžně užívaných gestech při komunikaci  a zapracovává je do představení, využívá komunikativní dovednosti ke spolupráci na vytváření příběhu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V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respektuje přesvědčení spolužáků či učitele o dojmech z nácviku vystoupení, přijímá návrhy ostatních k vývoji své role, vytváří si pozitivní představu o sobě samém na základě zvládnutí své role v představení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V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ičení smyslového vnímání (hudba, pohyb), pozornosti a soustředění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epoznání – mé tělo ve spojení s hudbou a pohybem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ativita – schopnost dotahovat  nápady do reality, tvořivost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unikace – řeč těla, zvuků, slov, cvičení v neverbální komunikac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V, DV, HV, TV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stoupení 8. 5. 2005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poznává smysl a cíl nácviku představení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V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si vytváří pozitivní představu o sobě samém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základě úspěšného zvládnutí vystoupení a své role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se aktivně zapojuje do kulturního dění školy a obce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V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ovědnost za představení, spolehlivost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V, LV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ětná vazba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 xml:space="preserve">zpětná vazba od dětí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zpětná vazba od diváků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</w:rPr>
              <w:t>zpětná vazba od učitelů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posoudí vlastní pokrok při nácviku představení a zvládnutí premiéry, získané výsledky porovnává s dřívějšími představeními, vyvozuje z nich závěry pro budoucí představení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</w:rPr>
              <w:t>II.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>III.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>IV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ák při zpětné vazbě formuluje a vyjadřuje své názory na problémové situace, které vznikaly během nácviku představení, formuluje je ústně či písemně při skupinové práci; oceňuje práci spolužáků na představení.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V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zí jako zdroj informací o mně, jak se promítá mé já v mém chování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če o dobré vztahy, schopnost vzít si poučení ze zpětné vazby, seberegulace v situaci nesouhlasu, odporu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ýza vlastních i cizích postojů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J, L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2:00Z</dcterms:created>
  <dc:creator/>
  <dc:description/>
  <cp:keywords/>
  <dc:language>en-US</dc:language>
  <cp:lastModifiedBy/>
  <dcterms:modified xsi:type="dcterms:W3CDTF">2009-11-30T10:22:00Z</dcterms:modified>
  <cp:revision>1</cp:revision>
  <dc:subject/>
  <dc:title>DOBA NÁCVIKU A PŘÍPRAVNÝCH PRACÍ</dc:title>
</cp:coreProperties>
</file>