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KÁZKY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ariace na renesanční téma v podání Vladimíra Mišíka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www.youtube.com/watch?v=dw-Tz255GFg</w:t>
        </w:r>
      </w:hyperlink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ariace na renesanční téma v podání Vladimíra Veita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://hutka.cz/veit/html1/variace.html</w:t>
        </w:r>
      </w:hyperlink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dlitba za vodu v podání Jiřího Pavlici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://www.hradistan.cz/cd16.htm</w:t>
        </w:r>
      </w:hyperlink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ryčka Magdonova v podání Jaromíra Nohavici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http://www.nohavica.cz/cz/tvorba/archiv/marycka_aspol/marycka.htm</w:t>
        </w:r>
      </w:hyperlink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ryčka Magdonova v pojetí Patricka: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http://www.youtube.com/watch?v=K9v5giGIb_4&amp;feature=related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Maryčku Magdonovu zhudebnil i Leoš Janáče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1260"/>
        <w:gridCol w:w="1440"/>
        <w:gridCol w:w="162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DNOCENÍ UKÁZE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KÁZ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Variace na renesanční tém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Variace na renesanční tém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Modlitba za vod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ryčka Magdon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ryčka Magdonov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UTOR TEX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. Hrab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. Hrab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. Skác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 Bezru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 Bezru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UTOR HUD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. Miší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. Ve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. Pavl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. Nohav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tric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X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KLAD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UDEBNÍ DOPROV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PĚ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TETICKÝ DOJ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VÝSLEDNÉ HODNOCE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dnotíme známkami jako ve škole</w:t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b/>
        <w:b/>
        <w:color w:val="000033"/>
      </w:rPr>
    </w:pPr>
    <w:r>
      <w:rPr>
        <w:rFonts w:cs="Courier New" w:ascii="Courier New" w:hAnsi="Courier New"/>
        <w:b/>
      </w:rPr>
      <w:t>ZPÍVANÁ POEZIE</w:t>
      <w:tab/>
      <w:tab/>
      <w:tab/>
      <w:tab/>
    </w:r>
    <w:r>
      <w:rPr>
        <w:rFonts w:cs="Courier New" w:ascii="Courier New" w:hAnsi="Courier New"/>
        <w:b/>
        <w:color w:val="000033"/>
      </w:rPr>
      <w:t>PRACOVNÍ LIST 3 – HUDEBNÍ UKÁZKY</w:t>
    </w:r>
  </w:p>
  <w:p>
    <w:pPr>
      <w:pStyle w:val="Header"/>
      <w:spacing w:before="0" w:after="200"/>
      <w:rPr>
        <w:rFonts w:ascii="Courier New" w:hAnsi="Courier New" w:cs="Courier New"/>
        <w:b/>
        <w:b/>
        <w:color w:val="000033"/>
      </w:rPr>
    </w:pPr>
    <w:r>
      <w:rPr>
        <w:rFonts w:cs="Courier New" w:ascii="Courier New" w:hAnsi="Courier New"/>
        <w:b/>
        <w:color w:val="0000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dw-Tz255GFg" TargetMode="External"/><Relationship Id="rId3" Type="http://schemas.openxmlformats.org/officeDocument/2006/relationships/hyperlink" Target="http://hutka.cz/veit/html1/variace.html" TargetMode="External"/><Relationship Id="rId4" Type="http://schemas.openxmlformats.org/officeDocument/2006/relationships/hyperlink" Target="http://www.hradistan.cz/cd16.htm" TargetMode="External"/><Relationship Id="rId5" Type="http://schemas.openxmlformats.org/officeDocument/2006/relationships/hyperlink" Target="http://www.nohavica.cz/cz/tvorba/archiv/marycka_aspol/marycka.htm" TargetMode="External"/><Relationship Id="rId6" Type="http://schemas.openxmlformats.org/officeDocument/2006/relationships/hyperlink" Target="http://www.youtube.com/watch?v=K9v5giGIb_4&amp;feature=related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6:07:00Z</dcterms:created>
  <dc:creator>Hesová Alena</dc:creator>
  <dc:description/>
  <cp:keywords/>
  <dc:language>en-US</dc:language>
  <cp:lastModifiedBy>PC</cp:lastModifiedBy>
  <dcterms:modified xsi:type="dcterms:W3CDTF">2009-11-27T16:07:00Z</dcterms:modified>
  <cp:revision>2</cp:revision>
  <dc:subject/>
  <dc:title>UKÁZKY:</dc:title>
</cp:coreProperties>
</file>