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znamsodrkami"/>
        <w:rPr/>
      </w:pPr>
      <w:r>
        <w:rPr/>
        <w:t>Příloha 3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Křížovka pro shrnutí témat:  Humanismus a renesance, Zámořské objevy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960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znamsodrkami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znamný objev J. Gutenberga z doby kolem roku 145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jmení Michelangel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jmení muže, který jako první obeplul svě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jmení italského básníka píšícího milostnou lyrik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zev indiánského kmene, jehož říše se rozkládala na území dnešního Peru a Chi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glický korzár ve službách královny Alžběty (celé jméno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plň příjmení renesančního malíře jménem Rafael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nátský cestovatel po východní Asii (celé jméno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loostrov z oblasti Střední Ameriky, na kterém se rozkládala bájná říše Mayů</w:t>
      </w:r>
    </w:p>
    <w:p>
      <w:pPr>
        <w:pStyle w:val="Normal"/>
        <w:ind w:left="360" w:hanging="0"/>
        <w:rPr/>
      </w:pPr>
      <w:r>
        <w:rPr>
          <w:b/>
        </w:rPr>
        <w:t xml:space="preserve">10. Název karibského ostrova, na kterém přistál Kryštof Kolumbus 12. 10. 1492          </w:t>
      </w:r>
    </w:p>
    <w:p>
      <w:pPr>
        <w:pStyle w:val="Seznamsodrkami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09:00Z</dcterms:created>
  <dc:creator>sy</dc:creator>
  <dc:description/>
  <cp:keywords/>
  <dc:language>en-US</dc:language>
  <cp:lastModifiedBy>PC</cp:lastModifiedBy>
  <dcterms:modified xsi:type="dcterms:W3CDTF">2009-11-27T06:09:00Z</dcterms:modified>
  <cp:revision>2</cp:revision>
  <dc:subject/>
  <dc:title>Příloha 2</dc:title>
</cp:coreProperties>
</file>