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krácený text – motivační citac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ŠPAR, Oldřich. </w:t>
      </w:r>
      <w:r>
        <w:rPr>
          <w:i/>
        </w:rPr>
        <w:t>Zámořské objevy</w:t>
      </w:r>
      <w:r>
        <w:rPr/>
        <w:t>. Praha : Kora 1992. ISBN80–9010–92–5–X.</w:t>
      </w:r>
    </w:p>
    <w:p>
      <w:pPr>
        <w:pStyle w:val="Normal"/>
        <w:jc w:val="both"/>
        <w:rPr/>
      </w:pPr>
      <w:r>
        <w:rPr/>
        <w:t>(úvodní motivační citace pro učitele: „Poslední setkání H. Cortése s Montezumou“,             str. 60–6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rozlícení Aztékové neustále útočili bez ohledu na vlastní ztráty. Jejich vytrvalost a neústupnost naplňovaly Španěly zděšením. V této situaci se Cortés rozhodl vynést poslední kartu, která mu zbývala – Montezumu. Dal ho vyvést na rovnou střechu paláce, aby promluvil ke svému lidu a uklidnil jej. …Osamocený muž na rovné střeše. Stojí s tváří nastavenou slunci a nechává si ji laskat jeho teplými paprsky. … Muž na terase, ještě včera obávaný vládce a uctívaný panovník, asi na chvilku zaváhal. … Rozpřáhl ruce, otevřel ústa. Než však stačil cokoli říci, snesl se na terasu déšť oštěpů a kamení. Proud nadávek mu bolestně pronikl do vědomí, a v tom okamžiku pochopil. Jeho lidé, jeho vlastní lidé, už se na něho dívají zcela nepokrytě jako na slabocha, zbabělce a zrádce.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03:00Z</dcterms:created>
  <dc:creator>sy</dc:creator>
  <dc:description/>
  <cp:keywords/>
  <dc:language>en-US</dc:language>
  <cp:lastModifiedBy>PC</cp:lastModifiedBy>
  <dcterms:modified xsi:type="dcterms:W3CDTF">2009-11-27T06:03:00Z</dcterms:modified>
  <cp:revision>2</cp:revision>
  <dc:subject/>
  <dc:title>Příloha 3</dc:title>
</cp:coreProperties>
</file>