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tvrtletní hodnocení</w:t>
        <w:tab/>
        <w:t>Mid-term Evalua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357"/>
        <w:gridCol w:w="1214"/>
        <w:gridCol w:w="3567"/>
      </w:tblGrid>
      <w:tr>
        <w:trPr>
          <w:trHeight w:val="550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edmět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bject: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ějepis</w:t>
            </w:r>
          </w:p>
        </w:tc>
        <w:tc>
          <w:tcPr>
            <w:tcW w:w="1214" w:type="dxa"/>
            <w:tcBorders/>
          </w:tcPr>
          <w:p>
            <w:pPr>
              <w:pStyle w:val="Normal"/>
              <w:ind w:left="4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:</w:t>
            </w:r>
          </w:p>
          <w:p>
            <w:pPr>
              <w:pStyle w:val="Normal"/>
              <w:ind w:left="4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acher: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ter Sokol</w:t>
            </w:r>
          </w:p>
        </w:tc>
      </w:tr>
      <w:tr>
        <w:trPr>
          <w:trHeight w:val="550" w:hRule="atLeast"/>
        </w:trPr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Žák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Žákyně:</w:t>
            </w:r>
          </w:p>
        </w:tc>
        <w:tc>
          <w:tcPr>
            <w:tcW w:w="813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ŽÁKYNĚ KVARTY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k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Year: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6/2007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ind w:left="4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dobí:</w:t>
            </w:r>
          </w:p>
          <w:p>
            <w:pPr>
              <w:pStyle w:val="Normal"/>
              <w:ind w:left="4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rm: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 čtvrtletí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450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bsah předmětu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ntent of the subject:</w:t>
            </w:r>
          </w:p>
        </w:tc>
      </w:tr>
      <w:tr>
        <w:trPr>
          <w:trHeight w:val="2786" w:hRule="atLeast"/>
        </w:trPr>
        <w:tc>
          <w:tcPr>
            <w:tcW w:w="9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ématické celky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Vnitropolitický vývoj imperiálních mocností (2. pol. 19. století); Cesta k první světové válce; Průběh první světové války; Ruská revoluce; Poválečné uspořádání světa – Versailleská mírová smlouva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čekávané výstupy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Žá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rozumí nerovnoměrnosti vývoje jednotlivých částí Evropy na konci 19. století včetně důsledků, ke kterým tato nerovnoměrnost ved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e seznámí s příčinami první světové války a základními fakty o jejím průběh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rozumí základním rozhodnutím mírových smluv a jejich vlivu na poválečnou situaci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630"/>
        <w:gridCol w:w="630"/>
        <w:gridCol w:w="630"/>
        <w:gridCol w:w="630"/>
      </w:tblGrid>
      <w:tr>
        <w:trPr>
          <w:trHeight w:val="1876" w:hRule="atLeast"/>
          <w:cantSplit w:val="true"/>
        </w:trPr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Kritéria hodnocení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ubject criteri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nikající</w:t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cell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lmi dobrý</w:t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ry goo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hovující</w:t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chieved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vyhovující</w:t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nsatisfactory</w:t>
            </w:r>
          </w:p>
        </w:tc>
      </w:tr>
      <w:tr>
        <w:trPr>
          <w:trHeight w:val="36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Čtení s porozuměním/zpracování informací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Žák dokáže shrnout text, vyhledávat a třídit informace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Řešení problémů/kritické myšlení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Žák využívá získané vědomosti a dovednosti k řešení zadaných problémů (příčina-následek, názor-fakt apod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omunikace/prezentac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Žák vhodně argumentuje, dokáže výstižně vyjádřit své myšlenky a názory v logickém sledu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upráce ve skupině/zapojení během hodin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Žák efektivně pracuje ve skupině a zapojuje se do zadaných aktivi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říprava na hodiny (domácí úkoly, vedení sešitu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Žák plní samostatné práce a vedení sešitu/složky na základě domluvených instrukcí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aktografické znalost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Žák prokáže základní orientaci ve faktografii probíraného období (jména, data, místa, pojmy), správně používá odborné termíny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omentář učitele/Teacher’s comment:</w:t>
            </w:r>
          </w:p>
        </w:tc>
      </w:tr>
      <w:tr>
        <w:trPr>
          <w:trHeight w:val="160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dnocení na základě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stu č. 1, kontroly sešitů, domácího úkolu – Příčiny 1. světové války, eseje na téma Ruská revoluce, skupinové práce – tvorba hesla o průběhu 1. světové války a individuální písemné práce na téma – „Mír těhotný válkou“.</w:t>
            </w:r>
          </w:p>
        </w:tc>
      </w:tr>
      <w:tr>
        <w:trPr>
          <w:trHeight w:val="563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dpis/Signature_________________________</w:t>
            </w:r>
          </w:p>
        </w:tc>
      </w:tr>
      <w:tr>
        <w:trPr>
          <w:trHeight w:val="55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Komentář žáka/Student’s comment:</w:t>
            </w:r>
          </w:p>
        </w:tc>
      </w:tr>
      <w:tr>
        <w:trPr>
          <w:trHeight w:val="160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dpis/Signature_________________________</w:t>
            </w:r>
          </w:p>
        </w:tc>
      </w:tr>
    </w:tbl>
    <w:p>
      <w:pPr>
        <w:pStyle w:val="Heading1"/>
        <w:rPr>
          <w:rFonts w:ascii="Verdana" w:hAnsi="Verdana" w:cs="Verdana"/>
          <w:bCs w:val="false"/>
          <w:kern w:val="0"/>
          <w:sz w:val="20"/>
          <w:szCs w:val="20"/>
        </w:rPr>
      </w:pPr>
      <w:r>
        <w:rPr>
          <w:rFonts w:cs="Verdana" w:ascii="Verdana" w:hAnsi="Verdana"/>
          <w:bCs w:val="false"/>
          <w:kern w:val="0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kern w:val="0"/>
          <w:sz w:val="20"/>
          <w:szCs w:val="20"/>
        </w:rPr>
      </w:pPr>
      <w:r>
        <w:rPr>
          <w:rFonts w:cs="Verdana" w:ascii="Verdana" w:hAnsi="Verdana"/>
          <w:bCs/>
          <w:kern w:val="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52:00Z</dcterms:created>
  <dc:creator>sokol</dc:creator>
  <dc:description/>
  <cp:keywords/>
  <dc:language>en-US</dc:language>
  <cp:lastModifiedBy>Mája</cp:lastModifiedBy>
  <cp:lastPrinted>2008-04-11T08:02:00Z</cp:lastPrinted>
  <dcterms:modified xsi:type="dcterms:W3CDTF">2009-11-25T19:52:00Z</dcterms:modified>
  <cp:revision>2</cp:revision>
  <dc:subject/>
  <dc:title>Čtvrtletní hodnocení</dc:title>
</cp:coreProperties>
</file>