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vrtletní hodnocení</w:t>
        <w:tab/>
        <w:t>Mid-term Evalu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57"/>
        <w:gridCol w:w="1214"/>
        <w:gridCol w:w="3567"/>
      </w:tblGrid>
      <w:tr>
        <w:trPr>
          <w:trHeight w:val="550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ject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epi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: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cher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er Sokol</w:t>
            </w:r>
          </w:p>
        </w:tc>
      </w:tr>
      <w:tr>
        <w:trPr>
          <w:trHeight w:val="550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yně:</w:t>
            </w:r>
          </w:p>
        </w:tc>
        <w:tc>
          <w:tcPr>
            <w:tcW w:w="8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ŽÁKYNĚ SEKUND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ar: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/200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: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čtvrtletí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5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ah předmět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ent of the subject:</w:t>
            </w:r>
          </w:p>
        </w:tc>
      </w:tr>
      <w:tr>
        <w:trPr>
          <w:trHeight w:val="2786" w:hRule="atLeast"/>
        </w:trPr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matické celky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Řím – císařství; Řím – krize, rozpad, zánik; starověk a Evropa – dědictví, co je středověk; zrod států – geografické obsazení Evro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čekávané výstupy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ozumí situaci v Římě po nástupu císařstv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větlí základní příčiny a následky krize v Římské říš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ají konkrétní příklady dědictví antiky pro (nejen) středověkou Evro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zkoumají, jak vznikaly první evropské státy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"/>
        <w:gridCol w:w="630"/>
        <w:gridCol w:w="630"/>
        <w:gridCol w:w="630"/>
      </w:tblGrid>
      <w:tr>
        <w:trPr>
          <w:trHeight w:val="1876" w:hRule="atLeast"/>
          <w:cantSplit w:val="true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itéria hodnoc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bject criter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nika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lmi dobrý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y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ovu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hiev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vyhovující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satisfactory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tení s porozuměním/zpracování informac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Žák dokáže shrnout text, vyhledávat a třídit informace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Řešení problémů/kritické myšlení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využívá získané vědomosti a dovednosti k řešení zadaných problémů (příčina-následek, názor-fakt apod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unikace/prezenta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vhodně argumentuje, dokáže výstižně vyjádřit své myšlenky a názory v logickém sled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upráce ve skupině/zapojení během hodi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efektivně pracuje ve skupině a zapojuje se do zadaných aktivi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prava na hodiny (domácí úkoly, vedení sešitu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plní samostatné práce a vedení sešitu/složky na základě domluvených instrukcí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ktografické znalos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Žák prokáže základní orientaci ve faktografii probíraného období (jména, data, místa, pojmy), správně používá odborné termín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tář učitele/Teacher’s comment:</w:t>
            </w:r>
          </w:p>
        </w:tc>
      </w:tr>
      <w:tr>
        <w:trPr>
          <w:trHeight w:val="1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nocení na základě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ácí práce: příčiny kolapsu římské říše, kontrola sešitů (31. 10. 2006), samostatné výpisky z textu o zániku Západořímské říše, test č. 1, skupinová práce zaměřená na zpracování otázek a odpovědí na téma vznik prvních evropských států.</w:t>
            </w:r>
          </w:p>
        </w:tc>
      </w:tr>
      <w:tr>
        <w:trPr>
          <w:trHeight w:val="563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/Signature_________________________</w:t>
            </w:r>
          </w:p>
        </w:tc>
      </w:tr>
      <w:tr>
        <w:trPr>
          <w:trHeight w:val="5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tář žáka/Student’s comment:</w:t>
            </w:r>
          </w:p>
        </w:tc>
      </w:tr>
      <w:tr>
        <w:trPr>
          <w:trHeight w:val="1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/Signature_________________________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0:00Z</dcterms:created>
  <dc:creator>sokol</dc:creator>
  <dc:description/>
  <cp:keywords/>
  <dc:language>en-US</dc:language>
  <cp:lastModifiedBy>Mája</cp:lastModifiedBy>
  <cp:lastPrinted>2008-04-11T08:03:00Z</cp:lastPrinted>
  <dcterms:modified xsi:type="dcterms:W3CDTF">2009-11-25T19:50:00Z</dcterms:modified>
  <cp:revision>2</cp:revision>
  <dc:subject/>
  <dc:title>Čtvrtletní hodnocení</dc:title>
</cp:coreProperties>
</file>