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AZNÍK K VÝSTUPNÍMU HODNOCENÍ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mén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Kurzy pořádané školou, kterých jsem se v průběhu studia zúčastnil (LVVZ, adaptační kurz, výměnný pobyt, zahraniční exkurze….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pojení do jiných školních aktivit (DOD, pořádání výstav, zapojení do projektů, členství ve školním parlamentu, KMD, školní časopis….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ůj přínos třídě (např. funkce v třídní samosprávě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lnočasové aktivity (jazykové kurzy, kroužky, zájmy …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ředměty, v kterých projevuji nadání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dměty, které mě baví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onzprvanadpis2">
    <w:name w:val="Výroční zpráva - nadpis 2"/>
    <w:basedOn w:val="Heading2"/>
    <w:next w:val="Normal"/>
    <w:qFormat/>
    <w:pPr>
      <w:numPr>
        <w:ilvl w:val="0"/>
        <w:numId w:val="0"/>
      </w:numPr>
      <w:spacing w:before="360" w:after="180"/>
      <w:jc w:val="both"/>
      <w:outlineLvl w:val="9"/>
    </w:pPr>
    <w:rPr>
      <w:rFonts w:ascii="Arial Narrow" w:hAnsi="Arial Narrow" w:cs="Arial Narrow"/>
      <w:i w:val="false"/>
      <w:color w:val="333399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44:00Z</dcterms:created>
  <dc:creator>tisk</dc:creator>
  <dc:description/>
  <cp:keywords/>
  <dc:language>en-US</dc:language>
  <cp:lastModifiedBy>Mája</cp:lastModifiedBy>
  <cp:lastPrinted>2008-04-01T15:09:00Z</cp:lastPrinted>
  <dcterms:modified xsi:type="dcterms:W3CDTF">2009-11-25T19:44:00Z</dcterms:modified>
  <cp:revision>2</cp:revision>
  <dc:subject/>
  <dc:title>DOTAZNÍK K VÝSTUPNÍMU HODNOCENÍ</dc:title>
</cp:coreProperties>
</file>