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Pnadpis2ArialNarrow11bnenKurzvaDolevaVlevo"/>
        <w:tabs>
          <w:tab w:val="clear" w:pos="708"/>
          <w:tab w:val="left" w:pos="540" w:leader="none"/>
        </w:tabs>
        <w:spacing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RVALE UDRŽITELNÝ ŽIVOT (TUŽka)</w:t>
      </w:r>
    </w:p>
    <w:p>
      <w:pPr>
        <w:pStyle w:val="VPnadpis2"/>
        <w:outlineLvl w:val="2"/>
        <w:rPr/>
      </w:pPr>
      <w:r>
        <w:rPr>
          <w:rFonts w:cs="Verdana" w:ascii="Verdana" w:hAnsi="Verdana"/>
          <w:color w:val="000000"/>
          <w:sz w:val="20"/>
        </w:rPr>
        <w:t>Charakteristika předmětu – obecná charakteristika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Žka je výchovou k odpovědnějšímu jednání vůči přírodě i lidem, ke světu a jeho budoucnosti. Smyslem předmětu je předat žákům co nejvíce námětů, poznatků i příležitostí, aby dokázali posoudit míru přínosu vlastního chování člověku a životnímu prostředí. Předmět poukazuje na často opomíjené environmentální, sociální a ekonomické souvislosti lidského konání, chce otevřít nové prostory pro utváření vlastního názoru, k uvažování v širších souvislostech, kdy přemýšlíme nejen jako „uživatelé či spotřebitelé“, ale jako odpovědní občané. TUŽka se snaží přesvědčit žáky, že i chování jediného člověka může pomoci ke zlepšení životního prostředí a že péče o přírodu je osobní záležitostí každého člověka, nikoliv jen ekologických aktivistů či Ministerstva životního prostředí. </w:t>
      </w:r>
    </w:p>
    <w:p>
      <w:pPr>
        <w:pStyle w:val="VPnadpis3"/>
        <w:ind w:left="0" w:hanging="0"/>
        <w:outlineLvl w:val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členění do ŠVP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Předmět navazuje na vzdělávací oblast Člověk a jeho svět v RVP pro 1. stupeň (tematický okruh Místo, kde žijeme, Lidé kolem nás, Rozmanitost přírody).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volitelný předmět rozšiřuje učivo Občanské výchovy v tercii a kvartě, ale svými tématy zasahuje i do celé řady dalších předmětů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Občanská výchova – mezilidské vztahy, etika, globální souvislosti, ekonomie, sociolo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Biologie – přírodní prostředí obce, regionu, světa, ochrana životního prostředí, vztahy mezi organism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Zeměpis – prostředí obce, regionu, ČR, svě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Dějepis – historické události v souvislostech s poškozováním životního prostřed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Český jazyk – komunikační a slohová výchova (čtení, naslouchání, mluvený a písemný projev), práce s textem; využití literatury k seznamování se s obecnými tématy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iCs/>
          <w:sz w:val="20"/>
          <w:szCs w:val="20"/>
        </w:rPr>
        <w:t>Matematika – práce se statistickými daty, výpočty, graf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Výtvarná výchova – výtvarné zpracování dílčích částí projektů, výtvarné techniky</w:t>
      </w:r>
    </w:p>
    <w:p>
      <w:pPr>
        <w:pStyle w:val="VPnadpis3"/>
        <w:ind w:left="0" w:hanging="0"/>
        <w:outlineLvl w:val="3"/>
        <w:rPr/>
      </w:pPr>
      <w:r>
        <w:rPr>
          <w:rFonts w:cs="Verdana" w:ascii="Verdana" w:hAnsi="Verdana"/>
          <w:color w:val="000000"/>
          <w:sz w:val="20"/>
        </w:rPr>
        <w:t>Vzdělávací obsah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plň předmětu je realizována prožitkově formou her, projektového vyučování a aktivizujících metod, zahrnuje uvedená klíčová témata a snaží se ucelit pohled na problematiku životního prostředí. </w:t>
      </w:r>
    </w:p>
    <w:p>
      <w:pPr>
        <w:pStyle w:val="VPnadpis3"/>
        <w:ind w:left="0" w:hanging="0"/>
        <w:outlineLvl w:val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líčová témata</w:t>
      </w:r>
    </w:p>
    <w:p>
      <w:pPr>
        <w:pStyle w:val="Normal"/>
        <w:numPr>
          <w:ilvl w:val="0"/>
          <w:numId w:val="14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mezilidské vztahy, nutnost spolupráce a komunikace pro řešení problémů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řírodní prostředí v obci, regionu a Č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člověkem vytvořené prostřed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kologická etika, člověk – příroda – kultu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lobální souvislosti a globální problém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dopad ekonomického a sociálního rozvoje na životní prostřed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0" w:leader="none"/>
        </w:tabs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ástroje udržitelného rozvoje, možnosti zapojení </w:t>
      </w:r>
    </w:p>
    <w:p>
      <w:pPr>
        <w:pStyle w:val="VPnadpis3"/>
        <w:ind w:left="0" w:hanging="0"/>
        <w:outlineLvl w:val="3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VPnadpis3"/>
        <w:ind w:left="0" w:hanging="0"/>
        <w:outlineLvl w:val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zájemně propojené roviny TUŽky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čení o životním prostředí 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žáci studují složky životního prostředí a jejich problémy na různých úrovních, od lokální až po globální, rozvíjejí a propojují své vědomosti o přírodních i lidských systémech, učí se rovněž o možných způsobech a strategiích řešení problémů životního prostředí 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čení pro životní prostředí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Verdana" w:ascii="Verdana" w:hAnsi="Verdana"/>
          <w:iCs/>
          <w:sz w:val="20"/>
          <w:szCs w:val="20"/>
        </w:rPr>
        <w:t>žáci dostávají příležitost, aby si mohli osobně vyzkoušet různé přístupy k životnímu prostředí a reakce na ekologické problémy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čení prostřednictvím životního prostředí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žáci využívají místního prostředí jako zdroje přímých kontaktů jak s přírodním, tak s prostředím vytvořeným člověkem</w:t>
      </w:r>
    </w:p>
    <w:p>
      <w:pPr>
        <w:pStyle w:val="VPnadpis3"/>
        <w:ind w:left="0" w:hanging="0"/>
        <w:outlineLvl w:val="3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VPnadpis3"/>
        <w:ind w:left="0" w:hanging="0"/>
        <w:outlineLvl w:val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Časové a prostorové vymezení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itelný předmět si žáci mohou vybrat v tercii či v kvartě s časovou dotací 1 hodina týdně (příp. dvouhodinový blok jednou za 14 dní). Výuka probíhá v učebně uzpůsobené pro skupinovou práci (tzn. netradičně rozmístěné stolky, koberec), v počítačové učebně, v odborné učebně (vybavené videem, projektorem, interaktivní tabulí, magnetofonem) či venku v terénu.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íle předmětu a vzdělávací a výchovné strategie uplatňované v předmětu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yslem předmětu není sdělit žákům kvantum odborných informací, ani nařizovat a poučovat je o tom, co je správně a co špatně. Smyslem je ukázat ekologicky příznivější, alternativní a odpovědnější způsoby života vedoucí k udržitelnému rozvoji obce i Země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čekávaným výstupem předmětu je uvědomění si nutnosti dosáhnout trvale udržitelného rozvoje a z toho vyplývající nezbytnost šetřit přírodní zdroje; v úvahu je třeba brát i vzdálenou budoucnost a potřebu zastavit současné trendy ničení životního prostředí. 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říspěvek předmětu pro rozvoj klíčových kompetencí </w:t>
      </w:r>
    </w:p>
    <w:p>
      <w:pPr>
        <w:pStyle w:val="VPnadpis4"/>
        <w:rPr/>
      </w:pPr>
      <w:r>
        <w:rPr/>
        <w:t>Kompetence k učení</w:t>
      </w:r>
    </w:p>
    <w:p>
      <w:pPr>
        <w:pStyle w:val="StylNormlnodsazen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používá k práci různé druhy studijních materiálů – literaturu, časopisy, internet; získané informace třídí, porovnává a vyhodnocuje</w:t>
      </w:r>
    </w:p>
    <w:p>
      <w:pPr>
        <w:pStyle w:val="StylNormlnodsazen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ve skupinách plánují postupy při práci, rozdělují mezi sebe povinnosti s vědomím odpovědnosti vůči ostatním</w:t>
      </w:r>
    </w:p>
    <w:p>
      <w:pPr>
        <w:pStyle w:val="StylNormlnodsazen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si zvolí vhodnou učební strategii i postup při práci na zpracování úkolu</w:t>
      </w:r>
    </w:p>
    <w:p>
      <w:pPr>
        <w:pStyle w:val="VPnadpis4"/>
        <w:rPr/>
      </w:pPr>
      <w:r>
        <w:rPr/>
        <w:t xml:space="preserve">Kompetence k řešení problémů </w:t>
      </w:r>
    </w:p>
    <w:p>
      <w:pPr>
        <w:pStyle w:val="Styl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Normlnodsazen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nalezne příčiny, následky a projevy poškozování životního prostředí ve svém okolí, navrhne způsob řešení</w:t>
      </w:r>
    </w:p>
    <w:p>
      <w:pPr>
        <w:pStyle w:val="StylNormlnodsazen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spolupracují a řeší konflikty, projevují empatii a úctu, chovají se eticky a odpovědně</w:t>
      </w:r>
    </w:p>
    <w:p>
      <w:pPr>
        <w:pStyle w:val="StylNormlnodsazen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chápe globální propojenost současného světa, odvodí příčiny globálních problémů a navrhne způsoby jejich řešení</w:t>
      </w:r>
    </w:p>
    <w:p>
      <w:pPr>
        <w:pStyle w:val="StylNormlnodsazen"/>
        <w:numPr>
          <w:ilvl w:val="0"/>
          <w:numId w:val="4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rozvíjí dovednosti potřebné pro odhady a předpovědi možného dalšího vývoje</w:t>
      </w:r>
    </w:p>
    <w:p>
      <w:pPr>
        <w:pStyle w:val="VPnadpis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VPnadpis4"/>
        <w:rPr/>
      </w:pPr>
      <w:r>
        <w:rPr/>
        <w:t>Komunikativní kompetence</w:t>
      </w:r>
    </w:p>
    <w:p>
      <w:pPr>
        <w:pStyle w:val="Styl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Normlnodsazen"/>
        <w:numPr>
          <w:ilvl w:val="0"/>
          <w:numId w:val="1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formuluje, prezentuje a obhajuje vlastní názory, prosazuje návrhy alternativ</w:t>
      </w:r>
    </w:p>
    <w:p>
      <w:pPr>
        <w:pStyle w:val="StylNormlnodsazen"/>
        <w:numPr>
          <w:ilvl w:val="0"/>
          <w:numId w:val="1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zná a respektuje pravidla dialogu, umí naslouchat druhým</w:t>
      </w:r>
    </w:p>
    <w:p>
      <w:pPr>
        <w:pStyle w:val="StylNormlnodsazen"/>
        <w:numPr>
          <w:ilvl w:val="0"/>
          <w:numId w:val="1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využije kooperativních a komunikačních dovedností pro řešení problémů životního prostředí</w:t>
      </w:r>
    </w:p>
    <w:p>
      <w:pPr>
        <w:pStyle w:val="StylNormlnodsazen"/>
        <w:numPr>
          <w:ilvl w:val="0"/>
          <w:numId w:val="1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pracují ve skupinách, rozdělují si role a úkoly</w:t>
      </w:r>
    </w:p>
    <w:p>
      <w:pPr>
        <w:pStyle w:val="VPnadpis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VPnadpis4"/>
        <w:rPr/>
      </w:pPr>
      <w:r>
        <w:rPr/>
        <w:t>Sociální a personální kompetence</w:t>
      </w:r>
    </w:p>
    <w:p>
      <w:pPr>
        <w:pStyle w:val="Styl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Normlnodsazen"/>
        <w:numPr>
          <w:ilvl w:val="0"/>
          <w:numId w:val="1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si uvědomí závislost lidí na přírodě, že je dobré citlivě vnímat potřeby jiných lidí i dalších živých bytostí</w:t>
      </w:r>
    </w:p>
    <w:p>
      <w:pPr>
        <w:pStyle w:val="StylNormlnodsazen"/>
        <w:numPr>
          <w:ilvl w:val="0"/>
          <w:numId w:val="1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uvažuje o životním prostředí v jeho celistvosti (přírodní i člověkem vytvořené)</w:t>
      </w:r>
    </w:p>
    <w:p>
      <w:pPr>
        <w:pStyle w:val="StylNormlnodsazen"/>
        <w:numPr>
          <w:ilvl w:val="0"/>
          <w:numId w:val="12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žák hodnotí různé postoje, názory a chování člověka k přírodě </w:t>
      </w:r>
    </w:p>
    <w:p>
      <w:pPr>
        <w:pStyle w:val="StylNormlnodsazen"/>
        <w:numPr>
          <w:ilvl w:val="0"/>
          <w:numId w:val="1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si uvědomí, že i chování jediného člověka může ovlivnit stav životního prostředí</w:t>
      </w:r>
    </w:p>
    <w:p>
      <w:pPr>
        <w:pStyle w:val="StylNormlnodsazen"/>
        <w:numPr>
          <w:ilvl w:val="0"/>
          <w:numId w:val="1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kriticky posoudí následky vlastních činností na životní prostředí</w:t>
      </w:r>
    </w:p>
    <w:p>
      <w:pPr>
        <w:pStyle w:val="StylNormlnodsazen"/>
        <w:numPr>
          <w:ilvl w:val="0"/>
          <w:numId w:val="1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se dokáže rozhodovat a vyjasňovat si pořadí hodnot</w:t>
      </w:r>
    </w:p>
    <w:p>
      <w:pPr>
        <w:pStyle w:val="VPnadpis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VPnadpis4"/>
        <w:rPr/>
      </w:pPr>
      <w:r>
        <w:rPr/>
        <w:t>Občanské kompetence</w:t>
      </w:r>
    </w:p>
    <w:p>
      <w:pPr>
        <w:pStyle w:val="Styl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Normlnodsazen"/>
        <w:numPr>
          <w:ilvl w:val="0"/>
          <w:numId w:val="9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rozvíjí své postoje k životnímu prostředí a vědomí hodnot spojených s odpovědností vůči společnosti a životnímu prostředí</w:t>
      </w:r>
    </w:p>
    <w:p>
      <w:pPr>
        <w:pStyle w:val="StylNormlnodsazen"/>
        <w:numPr>
          <w:ilvl w:val="0"/>
          <w:numId w:val="9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pochopí nezbytnost převzetí odpovědnosti za své chování a potřebu nemyslet jen na svůj okamžitý prospěch a pohodlí</w:t>
      </w:r>
    </w:p>
    <w:p>
      <w:pPr>
        <w:pStyle w:val="StylNormlnodsazen"/>
        <w:numPr>
          <w:ilvl w:val="0"/>
          <w:numId w:val="9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 kriticky hodnotí informace o životním prostředí a využívá různých nástrojů na jejich ochranu</w:t>
      </w:r>
    </w:p>
    <w:p>
      <w:pPr>
        <w:pStyle w:val="StylNormlnodsazen"/>
        <w:numPr>
          <w:ilvl w:val="0"/>
          <w:numId w:val="9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si procvičí dovednosti potřebné k ekologicky odpovědnému jednání</w:t>
      </w:r>
    </w:p>
    <w:p>
      <w:pPr>
        <w:pStyle w:val="StylNormlnodsazen"/>
        <w:numPr>
          <w:ilvl w:val="0"/>
          <w:numId w:val="9"/>
        </w:numPr>
        <w:jc w:val="left"/>
        <w:rPr/>
      </w:pPr>
      <w:r>
        <w:rPr>
          <w:rFonts w:cs="Verdana" w:ascii="Verdana" w:hAnsi="Verdana"/>
          <w:sz w:val="20"/>
          <w:szCs w:val="20"/>
        </w:rPr>
        <w:t>žák se aktivně účastní na prevenci i řešení problémů životního prostředí</w:t>
      </w:r>
    </w:p>
    <w:p>
      <w:pPr>
        <w:pStyle w:val="VPnadpis4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VPnadpis4"/>
        <w:rPr/>
      </w:pPr>
      <w:r>
        <w:rPr/>
        <w:t>Pracovní kompetence</w:t>
      </w:r>
    </w:p>
    <w:p>
      <w:pPr>
        <w:pStyle w:val="Styl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Normlnodsazen"/>
        <w:numPr>
          <w:ilvl w:val="0"/>
          <w:numId w:val="8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využijí přírodního materiálu k výrobě dekoračních předmětů</w:t>
      </w:r>
    </w:p>
    <w:p>
      <w:pPr>
        <w:pStyle w:val="StylNormlnodsazen"/>
        <w:numPr>
          <w:ilvl w:val="0"/>
          <w:numId w:val="8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 vytvoří výrobky z běžného odpadního materiálu a uvědomí si možnosti opětovného využití těchto „odpadů“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zdělávací strategie, metody a formy uplatňované v předmětu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Volitelný předmět je založen na aktivitách a cvičeních, klade důraz na sebeobjevování, jde o získávání poznatků pomocí zkušenosti a prožitku. Žáci postupují od vlastních úvah k diskusím ve dvojici i skupinách, ke společnému vytváření žádaného výstupu. 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hodnými metodami pro zajištění prožitkového aspektu předmětu jsou: </w:t>
      </w:r>
    </w:p>
    <w:p>
      <w:pPr>
        <w:pStyle w:val="Normlnodsazen"/>
        <w:numPr>
          <w:ilvl w:val="0"/>
          <w:numId w:val="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énní výuka</w:t>
      </w:r>
    </w:p>
    <w:p>
      <w:pPr>
        <w:pStyle w:val="Normlnodsazen"/>
        <w:numPr>
          <w:ilvl w:val="0"/>
          <w:numId w:val="5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émová a projektová výuka</w:t>
      </w:r>
    </w:p>
    <w:p>
      <w:pPr>
        <w:pStyle w:val="Normlnodsazen"/>
        <w:numPr>
          <w:ilvl w:val="0"/>
          <w:numId w:val="5"/>
        </w:numPr>
        <w:jc w:val="left"/>
        <w:rPr/>
      </w:pPr>
      <w:r>
        <w:rPr>
          <w:rFonts w:cs="Verdana" w:ascii="Verdana" w:hAnsi="Verdana"/>
          <w:sz w:val="20"/>
          <w:szCs w:val="20"/>
        </w:rPr>
        <w:t>diskusní techniky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řazovány jsou simulační hry, praktické činnosti v ochraně životního prostředí a péči o životní prostředí, výtvarné práce s přírodními materiály a jiné tvořivé činnosti. Nechybí ani dramatická výchova a metody smyslového vnímání přírody. Důležité jsou i metody reflexe, potřebné ke zpětné vazbě pro žáka i učitele. 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ěžištěm předmětu je projektová výuka a výstupem realizace připraveného projektu. Důležité jsou formy samostatné a skupinové práce. Zařadit lze i dlouhodobější ekologické projekty, výukové programy poskytované středisky ekologické výchovy či exkurze. 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íspěvek předmětu k rozvoji schopností žáka aplikovat ICT v daném oboru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předmět je důležité posilovat schopnost vyhledávat aktuální informace na internetu, využívat lze i zajímavých programů (např. výpočet ekologické stopy). Důraz je kladen na počítačové vypracování dílčích úkolů i celkového projektu, prezentaci výsledků práce prostřednictvím dostupné techniky. 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žívané učebnice a další typické studijní materiály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PIKE, G., SELBY, D.: Cvičení a hry pro globální výchovu 1. Praha: Portál 2000.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ČINČERA, J., CAHA, M., KULICH, J.: Hry a výchova k trvale udržitelnému rozvoji. Brontosaurus Praha: Praha 7 1996. 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ČINČERA, J., Caha, M.: Výchova a budoucnost. Hry a techniky o životním prostředí a společnosti. Brno: Paido 2005.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WILD. Břeclav: Moraviapress 1993. 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MÁCHAL, A., VLAŠÍN, M., SMOLÍKOVÁ, D.: Desatero domácí ekologie. Brno: Rezekvítek 1992. 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JAVNA, J: 50 nápadů pro děti k záchraně Země. Praha: ČSOP 1991. 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jeme spolu. Praktická příručka pro pedagogy 2. stupně ZŠ pedagogy SŠ. Praha: Pavučina 2006. 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LEBLOCHOVÁ, H., LEBLOCH, B.: Zvířata v naší mysli. Vrchlabí: os. Člověk a Krkonoše 2001. 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votní prostředí a naše celosvětová společnost. 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ýden pro udržitelný život. SEVER 2005.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BRAUN, Ch.: Odpad. Praha: EVA 1992.</w:t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BUREŠOVÁ, K.: Odpady, problém nás všech. Brno: MŽP ČR, Chaloupky 1994.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sh banks, LTD. Simulační hra, která učí principům dlouhodobě udržitelného zacházení s obnovitelnými zdroji. Praha: EVA 1994. </w:t>
      </w:r>
    </w:p>
    <w:p>
      <w:pPr>
        <w:pStyle w:val="VPnadpis2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ntrolní a autoevaluační mechanismy na úrovni předmětu</w:t>
      </w:r>
    </w:p>
    <w:p>
      <w:pPr>
        <w:pStyle w:val="Normlnodsazen"/>
        <w:ind w:lef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Způsoby hodnocení a kritéria pro hodnocení výsledků žáků v předmětu budou stanoveny na začátku školního roku v součinnosti se žáky a stanou se součástí ročního plánu činnosti předmětové komise.</w:t>
      </w:r>
    </w:p>
    <w:p>
      <w:pPr>
        <w:pStyle w:val="Normlnodsazen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odsazen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Vyučující na základě dohody se žáky zařazuje do výuky ústní zkoušení a didaktické testy s otevřenými a polouzavřenými otázkami. Umožňuje a podporuje využívání studentských referátů ve výuce, dbá na jejich hodnocení studenty navzájem i na sebereflexi autora referátu. Ke kontrole výsledků vyučování vyučující používá rovněž písemných testů tvořených zejména problémovými úlohami, hodnotí samostatné práce žáků, využívá ústního zkoušení zaměřeného na vysvětlení přírodních jevů a zákonitostí. Hodnotí se úroveň zvládnutí ICT techniky a její využití pro zpracování samostatných prací a využití prezentační techniky při referátech a při prezentaci výstupů skupinové práce. Nedílnou součástí hodnocení výsledků je průběžné hodnocení výstupů z praktických činností. U praktických dovedností učitel preferuje průběžné slovní hodnocení s motivačním důra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2roveCharChar">
    <w:name w:val="Normální odsazený - 2 úroveň Char Char"/>
    <w:basedOn w:val="Standardnpsmoodstavce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StylNormlnodsazenChar">
    <w:name w:val="Styl Normální odsazený Char"/>
    <w:basedOn w:val="Normlnodsazen2rove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adpis1">
    <w:name w:val="ŠVP - nadpis 1"/>
    <w:basedOn w:val="Heading1"/>
    <w:next w:val="Normal"/>
    <w:qFormat/>
    <w:pPr>
      <w:numPr>
        <w:ilvl w:val="0"/>
        <w:numId w:val="0"/>
      </w:numPr>
      <w:spacing w:before="480" w:after="0"/>
      <w:ind w:hanging="0"/>
      <w:contextualSpacing/>
    </w:pPr>
    <w:rPr>
      <w:rFonts w:ascii="Arial Narrow" w:hAnsi="Arial Narrow" w:cs="Arial Narrow"/>
      <w:color w:val="333399"/>
      <w:sz w:val="24"/>
      <w:szCs w:val="24"/>
    </w:rPr>
  </w:style>
  <w:style w:type="paragraph" w:styleId="Vronzprvanadpis2">
    <w:name w:val="Výroční zpráva - nadpis 2"/>
    <w:basedOn w:val="Heading2"/>
    <w:next w:val="Normal"/>
    <w:qFormat/>
    <w:pPr>
      <w:numPr>
        <w:ilvl w:val="0"/>
        <w:numId w:val="11"/>
      </w:numPr>
      <w:spacing w:before="360" w:after="180"/>
    </w:pPr>
    <w:rPr>
      <w:rFonts w:ascii="Arial Narrow" w:hAnsi="Arial Narrow" w:cs="Arial Narrow"/>
      <w:bCs w:val="false"/>
      <w:i w:val="false"/>
      <w:iCs w:val="false"/>
      <w:color w:val="333399"/>
      <w:sz w:val="24"/>
      <w:szCs w:val="24"/>
    </w:rPr>
  </w:style>
  <w:style w:type="paragraph" w:styleId="Vronzprvanadpis3">
    <w:name w:val="Výroční zpráva - nadpis 3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cs="Arial Narrow"/>
      <w:color w:val="333399"/>
      <w:sz w:val="22"/>
    </w:rPr>
  </w:style>
  <w:style w:type="paragraph" w:styleId="Vronzprvanadpis4">
    <w:name w:val="Výroční zpráva - nadpis 4"/>
    <w:basedOn w:val="Heading4"/>
    <w:next w:val="Normal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b w:val="false"/>
      <w:color w:val="333399"/>
      <w:sz w:val="22"/>
      <w:lang w:val="cs-CZ"/>
    </w:rPr>
  </w:style>
  <w:style w:type="paragraph" w:styleId="StylNadpis1ArialNarrow14b">
    <w:name w:val="Styl Nadpis 1 + Arial Narrow 14 b."/>
    <w:basedOn w:val="Heading1"/>
    <w:qFormat/>
    <w:pPr>
      <w:numPr>
        <w:ilvl w:val="0"/>
        <w:numId w:val="10"/>
      </w:numPr>
      <w:jc w:val="left"/>
    </w:pPr>
    <w:rPr>
      <w:rFonts w:ascii="Arial Narrow" w:hAnsi="Arial Narrow" w:cs="Arial Narrow"/>
      <w:sz w:val="28"/>
    </w:rPr>
  </w:style>
  <w:style w:type="paragraph" w:styleId="VPnadpis3odsazen">
    <w:name w:val="ŠVP - nadpis 3 - odsazený"/>
    <w:basedOn w:val="Heading3"/>
    <w:next w:val="Normlnodsazen"/>
    <w:qFormat/>
    <w:pPr>
      <w:numPr>
        <w:ilvl w:val="0"/>
        <w:numId w:val="0"/>
      </w:numPr>
      <w:spacing w:before="120" w:after="0"/>
      <w:ind w:left="708" w:hanging="0"/>
      <w:jc w:val="left"/>
      <w:outlineLvl w:val="9"/>
    </w:pPr>
    <w:rPr>
      <w:rFonts w:ascii="Arial Narrow" w:hAnsi="Arial Narrow" w:cs="Times New Roman"/>
      <w:color w:val="333399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VPnadpis4">
    <w:name w:val="ŠVP - nadpis 4"/>
    <w:basedOn w:val="Heading4"/>
    <w:next w:val="Normlnodsazen"/>
    <w:qFormat/>
    <w:pPr>
      <w:numPr>
        <w:ilvl w:val="0"/>
        <w:numId w:val="0"/>
      </w:numPr>
      <w:spacing w:before="120" w:after="0"/>
      <w:ind w:hanging="0"/>
      <w:jc w:val="left"/>
    </w:pPr>
    <w:rPr>
      <w:rFonts w:ascii="Verdana" w:hAnsi="Verdana" w:cs="Verdana"/>
      <w:i/>
      <w:sz w:val="20"/>
      <w:szCs w:val="20"/>
    </w:rPr>
  </w:style>
  <w:style w:type="paragraph" w:styleId="VPnadpis2ArialNarrow11bnenKurzvaDolevaVlevo">
    <w:name w:val="ŠVP - nadpis 2 + Arial Narrow 11 b. není Kurzíva Doleva Vlevo: ..."/>
    <w:basedOn w:val="Heading2"/>
    <w:next w:val="Normal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 Narrow" w:hAnsi="Arial Narrow" w:cs="Times New Roman"/>
      <w:i w:val="false"/>
      <w:iCs w:val="false"/>
      <w:color w:val="333399"/>
      <w:sz w:val="22"/>
      <w:szCs w:val="20"/>
    </w:rPr>
  </w:style>
  <w:style w:type="paragraph" w:styleId="VZnadpisII">
    <w:name w:val="VZ - nadpis I.I."/>
    <w:basedOn w:val="Vronzprvanadpis3"/>
    <w:next w:val="Normal"/>
    <w:qFormat/>
    <w:pPr>
      <w:numPr>
        <w:ilvl w:val="0"/>
        <w:numId w:val="3"/>
      </w:numPr>
    </w:pPr>
    <w:rPr/>
  </w:style>
  <w:style w:type="paragraph" w:styleId="VZ1uroven">
    <w:name w:val="VZ1uroven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700" w:leader="none"/>
      </w:tabs>
      <w:spacing w:before="120" w:after="120"/>
      <w:ind w:hanging="0"/>
      <w:contextualSpacing/>
    </w:pPr>
    <w:rPr>
      <w:rFonts w:ascii="Arial Narrow" w:hAnsi="Arial Narrow" w:eastAsia="Arial Unicode MS" w:cs="Times New Roman"/>
      <w:kern w:val="0"/>
      <w:sz w:val="22"/>
      <w:szCs w:val="24"/>
    </w:rPr>
  </w:style>
  <w:style w:type="paragraph" w:styleId="StylVronzprvanadpis2Tun">
    <w:name w:val="Styl Výroční zpráva - nadpis 2 + Tučné"/>
    <w:basedOn w:val="Heading2"/>
    <w:next w:val="Normal"/>
    <w:qFormat/>
    <w:pPr>
      <w:numPr>
        <w:ilvl w:val="0"/>
        <w:numId w:val="13"/>
      </w:numPr>
      <w:spacing w:before="240" w:after="0"/>
      <w:jc w:val="left"/>
    </w:pPr>
    <w:rPr>
      <w:rFonts w:ascii="Arial Narrow" w:hAnsi="Arial Narrow" w:cs="Arial Narrow"/>
      <w:bCs w:val="false"/>
      <w:i w:val="false"/>
    </w:rPr>
  </w:style>
  <w:style w:type="paragraph" w:styleId="VPnadpis3">
    <w:name w:val="ŠVP - nadpis 3"/>
    <w:basedOn w:val="Heading3"/>
    <w:next w:val="Normlnodsazen"/>
    <w:qFormat/>
    <w:pPr>
      <w:numPr>
        <w:ilvl w:val="0"/>
        <w:numId w:val="0"/>
      </w:numPr>
      <w:spacing w:before="120" w:after="0"/>
      <w:ind w:left="708" w:hanging="0"/>
      <w:jc w:val="left"/>
      <w:outlineLvl w:val="9"/>
    </w:pPr>
    <w:rPr>
      <w:rFonts w:ascii="Arial Narrow" w:hAnsi="Arial Narrow" w:cs="Times New Roman"/>
      <w:color w:val="333399"/>
      <w:sz w:val="22"/>
      <w:szCs w:val="20"/>
    </w:rPr>
  </w:style>
  <w:style w:type="paragraph" w:styleId="VPnadpis2">
    <w:name w:val="ŠVP - nadpis 2"/>
    <w:basedOn w:val="Heading2"/>
    <w:next w:val="Normal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 Narrow" w:hAnsi="Arial Narrow" w:cs="Times New Roman"/>
      <w:i w:val="false"/>
      <w:iCs w:val="false"/>
      <w:color w:val="333399"/>
      <w:sz w:val="22"/>
      <w:szCs w:val="20"/>
    </w:rPr>
  </w:style>
  <w:style w:type="paragraph" w:styleId="StylNormlnodsazen">
    <w:name w:val="Styl Normální odsazený"/>
    <w:basedOn w:val="Normlnodsazen"/>
    <w:qFormat/>
    <w:pPr>
      <w:ind w:lef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3:00Z</dcterms:created>
  <dc:creator>tisk</dc:creator>
  <dc:description/>
  <cp:keywords/>
  <dc:language>en-US</dc:language>
  <cp:lastModifiedBy>Mája</cp:lastModifiedBy>
  <cp:lastPrinted>2008-04-01T15:06:00Z</cp:lastPrinted>
  <dcterms:modified xsi:type="dcterms:W3CDTF">2009-11-25T19:33:00Z</dcterms:modified>
  <cp:revision>2</cp:revision>
  <dc:subject/>
  <dc:title>TRVALE UDRŽITELNÝ ŽIVOT (TUŽka)</dc:title>
</cp:coreProperties>
</file>