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0" w:after="0"/>
        <w:ind w:left="357" w:hanging="357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hodnocení žáků a autoevaluace školy</w:t>
      </w:r>
    </w:p>
    <w:p>
      <w:pPr>
        <w:pStyle w:val="Heading1"/>
        <w:numPr>
          <w:ilvl w:val="0"/>
          <w:numId w:val="4"/>
        </w:numPr>
        <w:spacing w:before="0" w:after="0"/>
        <w:ind w:left="357" w:hanging="357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hodnocení žáků a autoevaluace školy</w:t>
      </w:r>
    </w:p>
    <w:p>
      <w:pPr>
        <w:pStyle w:val="Heading1"/>
        <w:numPr>
          <w:ilvl w:val="0"/>
          <w:numId w:val="4"/>
        </w:numPr>
        <w:spacing w:before="0" w:after="0"/>
        <w:ind w:left="357" w:hanging="357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hodnocení žáků a autoevaluace školy</w:t>
      </w:r>
    </w:p>
    <w:p>
      <w:pPr>
        <w:pStyle w:val="Heading1"/>
        <w:numPr>
          <w:ilvl w:val="0"/>
          <w:numId w:val="4"/>
        </w:numPr>
        <w:spacing w:before="0" w:after="0"/>
        <w:ind w:left="357" w:hanging="357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hodnocení žáků a autoevaluace školy</w:t>
      </w:r>
    </w:p>
    <w:p>
      <w:pPr>
        <w:pStyle w:val="Heading1"/>
        <w:numPr>
          <w:ilvl w:val="0"/>
          <w:numId w:val="4"/>
        </w:numPr>
        <w:spacing w:before="0" w:after="0"/>
        <w:ind w:left="357" w:hanging="357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hodnocení žáků a autoevaluace školy</w:t>
      </w:r>
    </w:p>
    <w:p>
      <w:pPr>
        <w:pStyle w:val="Heading1"/>
        <w:numPr>
          <w:ilvl w:val="0"/>
          <w:numId w:val="4"/>
        </w:numPr>
        <w:rPr>
          <w:rFonts w:ascii="Verdana" w:hAnsi="Verdana" w:cs="Verdana"/>
          <w:caps/>
          <w:sz w:val="20"/>
          <w:szCs w:val="20"/>
        </w:rPr>
      </w:pPr>
      <w:bookmarkStart w:id="0" w:name="__RefHeading___Toc173668128"/>
      <w:bookmarkEnd w:id="0"/>
      <w:r>
        <w:rPr>
          <w:rFonts w:cs="Verdana" w:ascii="Verdana" w:hAnsi="Verdana"/>
          <w:caps/>
          <w:sz w:val="20"/>
          <w:szCs w:val="20"/>
        </w:rPr>
        <w:t>hodnocení žáků a autoevaluace školy</w:t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0579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05pt;width:476.95pt;height:15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sah 6. části ŠVP Gymnázia Nymbur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jc w:val="left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szCs w:val="20"/>
              <w:rFonts w:cs="Verdana" w:ascii="Verdana" w:hAnsi="Verdana"/>
              <w:lang w:val="en-US" w:eastAsia="en-US"/>
            </w:rPr>
            <w:instrText xml:space="preserve"> TOC \o "1-4" \h \z \u </w:instrText>
          </w:r>
          <w:r>
            <w:rPr>
              <w:sz w:val="20"/>
              <w:szCs w:val="20"/>
              <w:rFonts w:cs="Verdana" w:ascii="Verdana" w:hAnsi="Verdana"/>
              <w:lang w:val="en-US" w:eastAsia="en-US"/>
            </w:rPr>
            <w:fldChar w:fldCharType="separate"/>
          </w:r>
          <w:r>
            <w:rPr>
              <w:rFonts w:cs="Verdana" w:ascii="Verdana" w:hAnsi="Verdana"/>
              <w:sz w:val="20"/>
              <w:szCs w:val="2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jc w:val="left"/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173668128">
            <w:r>
              <w:rPr>
                <w:rStyle w:val="IndexLink"/>
                <w:rFonts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  <w:t>hodnocení žáků a autoevaluace školy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14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173668129">
            <w:r>
              <w:rPr>
                <w:rStyle w:val="IndexLink"/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6.1.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Pravidla pro hodnocení žáků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146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062" w:leader="dot"/>
            </w:tabs>
            <w:ind w:left="708" w:hanging="0"/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173668130">
            <w:r>
              <w:rPr>
                <w:rStyle w:val="IndexLink"/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6.1.1.  Způsoby hodnocení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146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ind w:left="708" w:hanging="0"/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173668131">
            <w:r>
              <w:rPr>
                <w:rStyle w:val="IndexLink"/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6.1.2.  Kriteria hodnocení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14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173668132">
            <w:r>
              <w:rPr>
                <w:rStyle w:val="IndexLink"/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6.2.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 xml:space="preserve">       </w:t>
            </w:r>
            <w:r>
              <w:rPr>
                <w:rStyle w:val="IndexLink"/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Autoevaluace školy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147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062" w:leader="dot"/>
            </w:tabs>
            <w:ind w:left="708" w:hanging="0"/>
            <w:rPr>
              <w:rFonts w:ascii="Verdana" w:hAnsi="Verdana" w:cs="Verdana"/>
              <w:color w:val="000000"/>
              <w:sz w:val="20"/>
              <w:szCs w:val="20"/>
              <w:lang w:val="en-US" w:eastAsia="en-US"/>
            </w:rPr>
          </w:pPr>
          <w:hyperlink w:anchor="__RefHeading___Toc173668133">
            <w:r>
              <w:rPr>
                <w:rStyle w:val="IndexLink"/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6.2.1.</w:t>
              <w:tab/>
              <w:t>Oblasti autoevaluace</w:t>
              <w:tab/>
              <w:t>147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062" w:leader="dot"/>
            </w:tabs>
            <w:ind w:left="708" w:hanging="0"/>
            <w:rPr>
              <w:rFonts w:ascii="Verdana" w:hAnsi="Verdana" w:cs="Verdana"/>
              <w:color w:val="000000"/>
              <w:sz w:val="20"/>
              <w:szCs w:val="20"/>
              <w:lang w:val="en-US" w:eastAsia="en-US"/>
            </w:rPr>
          </w:pPr>
          <w:hyperlink w:anchor="__RefHeading___Toc173668134">
            <w:r>
              <w:rPr>
                <w:rStyle w:val="IndexLink"/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6.2.2.</w:t>
              <w:tab/>
              <w:t>Cíle a kriteria autoevaluace</w:t>
              <w:tab/>
              <w:t>147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062" w:leader="dot"/>
            </w:tabs>
            <w:ind w:left="708" w:hanging="0"/>
            <w:rPr>
              <w:rFonts w:ascii="Verdana" w:hAnsi="Verdana" w:cs="Verdana"/>
              <w:color w:val="000000"/>
              <w:sz w:val="20"/>
              <w:szCs w:val="20"/>
              <w:lang w:val="en-US" w:eastAsia="en-US"/>
            </w:rPr>
          </w:pPr>
          <w:hyperlink w:anchor="__RefHeading___Toc173668135">
            <w:r>
              <w:rPr>
                <w:rStyle w:val="IndexLink"/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6.2.3.</w:t>
              <w:tab/>
              <w:t>Nástroje autoevaluace</w:t>
              <w:tab/>
              <w:t>148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062" w:leader="dot"/>
            </w:tabs>
            <w:ind w:left="708" w:hanging="0"/>
            <w:rPr>
              <w:rFonts w:ascii="Verdana" w:hAnsi="Verdana" w:cs="Verdana"/>
              <w:color w:val="000000"/>
              <w:sz w:val="20"/>
              <w:szCs w:val="20"/>
              <w:lang w:val="en-US" w:eastAsia="en-US"/>
            </w:rPr>
          </w:pPr>
          <w:hyperlink w:anchor="__RefHeading___Toc173668136">
            <w:r>
              <w:rPr>
                <w:rStyle w:val="IndexLink"/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6.2.4.</w:t>
              <w:tab/>
              <w:t>Časové rozvržení evaluačních činností</w:t>
              <w:tab/>
              <w:t>148</w:t>
            </w:r>
          </w:hyperlink>
          <w:r>
            <w:rPr>
              <w:rStyle w:val="IndexLink"/>
              <w:sz w:val="20"/>
              <w:szCs w:val="20"/>
              <w:rFonts w:cs="Verdana" w:ascii="Verdana" w:hAnsi="Verdana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Heading2"/>
        <w:numPr>
          <w:ilvl w:val="1"/>
          <w:numId w:val="4"/>
        </w:numPr>
        <w:rPr>
          <w:rFonts w:ascii="Verdana" w:hAnsi="Verdana" w:cs="Verdana"/>
          <w:i w:val="false"/>
          <w:i w:val="false"/>
          <w:sz w:val="20"/>
          <w:szCs w:val="20"/>
        </w:rPr>
      </w:pPr>
      <w:bookmarkStart w:id="1" w:name="__RefHeading___Toc173668129"/>
      <w:bookmarkEnd w:id="1"/>
      <w:r>
        <w:rPr>
          <w:rFonts w:cs="Verdana" w:ascii="Verdana" w:hAnsi="Verdana"/>
          <w:i w:val="false"/>
          <w:sz w:val="20"/>
          <w:szCs w:val="20"/>
        </w:rPr>
        <w:t>Pravidla pro hodnocení žáků</w:t>
      </w:r>
    </w:p>
    <w:p>
      <w:pPr>
        <w:pStyle w:val="Heading2"/>
        <w:numPr>
          <w:ilvl w:val="2"/>
          <w:numId w:val="4"/>
        </w:numPr>
        <w:ind w:left="1440" w:hanging="720"/>
        <w:rPr>
          <w:rFonts w:ascii="Verdana" w:hAnsi="Verdana" w:cs="Verdana"/>
          <w:i w:val="false"/>
          <w:i w:val="false"/>
          <w:sz w:val="20"/>
          <w:szCs w:val="20"/>
        </w:rPr>
      </w:pPr>
      <w:bookmarkStart w:id="2" w:name="__RefHeading___Toc173668130"/>
      <w:bookmarkEnd w:id="2"/>
      <w:r>
        <w:rPr>
          <w:rFonts w:cs="Verdana" w:ascii="Verdana" w:hAnsi="Verdana"/>
          <w:i w:val="false"/>
          <w:sz w:val="20"/>
          <w:szCs w:val="20"/>
        </w:rPr>
        <w:t>Způsoby hodnocení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ákladním způsobem hodnocení výsledků činnosti žáků je klasifikace. Pro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dnocení se využívá standardní pětistupňová klasifikační škála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konci vzdělávání v nižším stupni gymnázia se pro souhrnné hodnocení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sledků žáka využívá slovní hodnocení, s jehož pomocí je formulováno výstupní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dnocení, které se žákům vydává v souladu se školským zákonem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Kromě klasifikace se využívají k hodnocení žáků i kázeňská opatření. Pochvalami třídního učitele a ředitele školy je oceňována např. úspěšná reprezentace školy v soutěžích a přehlídkách, aktivní zapojení žáka ve třídní samosprávě, ve studentském parlamentu, dále účast na tvorbě školního časopisu, aktivní účast v dlouhodobých projektech či projektových dnech, atd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hvalou ředitele školy jsou odměněni žáci, kteří studovali v příslušném klasifikačním období s průměrem 1,00, dosáhli úspěchů v soutěžích na krajské a republikové úrovni a jiných významných úspěchů, a případně za další významné počiny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Další možností pro ohodnocení výborných studijních výsledků je prospěchové stipendium, které v souladu se stipendijním řádem získají žáci, kteří na vyšším gymnáziu studovali vždy s vyznamenáním a složili maturitní zkoušku také s vyznamenáním.</w:t>
      </w:r>
    </w:p>
    <w:p>
      <w:pPr>
        <w:pStyle w:val="Heading2"/>
        <w:numPr>
          <w:ilvl w:val="2"/>
          <w:numId w:val="4"/>
        </w:numPr>
        <w:rPr/>
      </w:pPr>
      <w:bookmarkStart w:id="3" w:name="__RefHeading___Toc173668131"/>
      <w:bookmarkEnd w:id="3"/>
      <w:r>
        <w:rPr>
          <w:rFonts w:cs="Verdana" w:ascii="Verdana" w:hAnsi="Verdana"/>
          <w:i w:val="false"/>
          <w:sz w:val="20"/>
          <w:szCs w:val="20"/>
        </w:rPr>
        <w:t>Kritéria hodnocení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ritéria pro hodnocení jsou uvedena v klasifikačním řádu, který je vnitřní směrnicí.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lasifikační řád rozvíjí a konkretizuje ta ustanovení školského zákona, která se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bývají hodnocením a klasifikací. Klasifikační řád je součástí školního řádu, žáci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sou s ním seznamováni na začátku každého školního roku. Školní řád včetně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lasifikačního řádu je veřejně přístupným dokumentem, obvykle je součástí třídní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nihy a je zveřejněn na webových stránkách školy. V klasifikačním řádu jsou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noveny nutné minimální podmínky pro to, aby byl žák na konci klasifikačního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dobí hodnocen. Tyto podmínky se v závislosti na konkrétním předmětu mohou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razně lišit, avšak v rámci jedné vzdělávací oblasti jsou tato kriteria vždy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rovnatelná. 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Součástí osnov jsou u každého předmětu kontrolní a autoevaluační mechanismy na úrovni jednotlivých předmětů. Pomocí těchto mechanismů se průběžně kontroluje a vyhodnocuje cesta k cílům daného předmětu, ověřuje se postupné rozvíjení klíčových kompetencí a monitoruje se cesta k očekávaným výstupům oboru stanoveným v RVP ZV a konkretizovaným v tabulkové části osnov ŠVP Gymnázia Nymburk. 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92" w:hanging="0"/>
        <w:rPr/>
      </w:pPr>
      <w:r>
        <w:rPr>
          <w:rFonts w:cs="Verdana" w:ascii="Verdana" w:hAnsi="Verdana"/>
          <w:sz w:val="20"/>
          <w:szCs w:val="20"/>
        </w:rPr>
        <w:t xml:space="preserve">Ve volitelných předmětech v nižším gymnáziu jsou kritéria pro hodnocení žáků formulována v součinnosti se žáky vždy na začátku školního roku. Kritériem pro hodnocení v těchto předmětech může být hodnocení ostatních žáků, hodnocení výstupního produktu, hodnocení výsledků dílčích projektů. </w:t>
      </w:r>
    </w:p>
    <w:p>
      <w:pPr>
        <w:pStyle w:val="Heading2"/>
        <w:numPr>
          <w:ilvl w:val="1"/>
          <w:numId w:val="4"/>
        </w:numPr>
        <w:rPr>
          <w:rFonts w:ascii="Verdana" w:hAnsi="Verdana" w:cs="Verdana"/>
          <w:i w:val="false"/>
          <w:i w:val="false"/>
          <w:sz w:val="20"/>
          <w:szCs w:val="20"/>
        </w:rPr>
      </w:pPr>
      <w:bookmarkStart w:id="4" w:name="__RefHeading___Toc173668132"/>
      <w:bookmarkEnd w:id="4"/>
      <w:r>
        <w:rPr>
          <w:rFonts w:cs="Verdana" w:ascii="Verdana" w:hAnsi="Verdana"/>
          <w:i w:val="false"/>
          <w:sz w:val="20"/>
          <w:szCs w:val="20"/>
        </w:rPr>
        <w:t>Vlastní hodnocení – autoevaluace – činnosti školy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astní hodnocení školy hraje v Gymnáziu Nymburk velmi důležitou úlohu. Dlouhodobě se vnitřní kontrola a hodnocení soustřeďuje na ty oblasti činnosti školy, které jsou pro chod školy zásadní. Autoevaluace je chápána jako dlouhodobý proces s jediným cílem. Tímto cílem je průběžné zvyšování kvality práce školy nejen v oblasti pedagogické, která je z hlediska výstupů jednoznačně nejdůležitější, ale i v oblasti hospodaření, oblasti organizace a oblasti bezpečnosti práce a ochrany zdraví při práci.</w:t>
      </w:r>
    </w:p>
    <w:p>
      <w:pPr>
        <w:pStyle w:val="Normal"/>
        <w:ind w:left="79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vládání mechanismů hodnocení je zařazeno i mezi celoškolní strategie. Škola tím dává jasně najevo, že výchovu žáků k tomu, aby zvládali základní techniky hodnocení, aby uměli hodnotit svou práci i práci ostatních, aby uměli kritiku přijmout i vyslovit a aby stejně tak uměli ocenit práci druhých a přijmout pochvalu vlastní práce, pokládají vyučující za velmi důležitý prvek své práce.</w:t>
      </w:r>
    </w:p>
    <w:p>
      <w:pPr>
        <w:pStyle w:val="Normal"/>
        <w:ind w:left="79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Moment zohlednění sebehodnocení při konečném hodnocení žáků a pracovníků školy se prolíná celým systémem vlastního hodnocení činnosti školy v pedagogické oblasti.</w:t>
      </w:r>
    </w:p>
    <w:p>
      <w:pPr>
        <w:pStyle w:val="Heading2"/>
        <w:numPr>
          <w:ilvl w:val="2"/>
          <w:numId w:val="4"/>
        </w:numPr>
        <w:rPr>
          <w:rFonts w:ascii="Verdana" w:hAnsi="Verdana" w:cs="Verdana"/>
          <w:i w:val="false"/>
          <w:i w:val="false"/>
          <w:sz w:val="20"/>
          <w:szCs w:val="20"/>
        </w:rPr>
      </w:pPr>
      <w:bookmarkStart w:id="5" w:name="__RefHeading___Toc173668133"/>
      <w:bookmarkEnd w:id="5"/>
      <w:r>
        <w:rPr>
          <w:rFonts w:cs="Verdana" w:ascii="Verdana" w:hAnsi="Verdana"/>
          <w:i w:val="false"/>
          <w:sz w:val="20"/>
          <w:szCs w:val="20"/>
        </w:rPr>
        <w:t>Oblasti autoevaluace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lastní hodnocení školy se soustřeďuje na všechny základní oblasti činnosti školy,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jedná se o systematický, pravidelný proces s jasnou koncepcí.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odmínkách činnosti Gymnázia Nymburk je předmětem vlastního hodnocení a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y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last pedagogická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last organizace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last hospodaření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last BOZP a PO</w:t>
      </w:r>
    </w:p>
    <w:p>
      <w:pPr>
        <w:pStyle w:val="Heading2"/>
        <w:numPr>
          <w:ilvl w:val="2"/>
          <w:numId w:val="4"/>
        </w:numPr>
        <w:rPr>
          <w:rFonts w:ascii="Verdana" w:hAnsi="Verdana" w:cs="Verdana"/>
          <w:i w:val="false"/>
          <w:i w:val="false"/>
          <w:sz w:val="20"/>
          <w:szCs w:val="20"/>
        </w:rPr>
      </w:pPr>
      <w:bookmarkStart w:id="6" w:name="__RefHeading___Toc173668134"/>
      <w:bookmarkEnd w:id="6"/>
      <w:r>
        <w:rPr>
          <w:rFonts w:cs="Verdana" w:ascii="Verdana" w:hAnsi="Verdana"/>
          <w:i w:val="false"/>
          <w:sz w:val="20"/>
          <w:szCs w:val="20"/>
        </w:rPr>
        <w:t>Cíle autoevaluace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ílem vlastního hodnocení je snaha o trvalé zvyšování kvality činnosti školy, tedy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jména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ůběžné sledování stavu plnění úkolů vyplývajících z dlouhodobé koncepce rozvoje školy, z ročních, měsíčních a týdenních plánů činnosti školy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 xml:space="preserve">prostřednictvím hodnocení vlastní práce podnítit u všech pracovníků školy pocit odpovědnosti za společný výsledek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ískání objektivních informací o průběhu a výsledcích vzdělávacího procesu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časné zjištění kritických míst a zajištění nápravy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vádění inovací a dosažení zkvalitnění a pokroku</w:t>
      </w:r>
    </w:p>
    <w:p>
      <w:pPr>
        <w:pStyle w:val="Heading2"/>
        <w:numPr>
          <w:ilvl w:val="2"/>
          <w:numId w:val="4"/>
        </w:numPr>
        <w:rPr/>
      </w:pPr>
      <w:bookmarkStart w:id="7" w:name="__RefHeading___Toc173668135"/>
      <w:bookmarkEnd w:id="7"/>
      <w:r>
        <w:rPr>
          <w:rFonts w:cs="Verdana" w:ascii="Verdana" w:hAnsi="Verdana"/>
          <w:i w:val="false"/>
          <w:sz w:val="20"/>
          <w:szCs w:val="20"/>
        </w:rPr>
        <w:t>Nástroje a metody autoevaluace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Škola využívá tyto nástroje pro vlastní hodnocení školy v pedagogické oblasti: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hodnocování plnění ročního plánu činnosti škol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nění úkolů ročního plánu kontrolní činnosti vedení škol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tavení výroční zprávy o činnosti škol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hodnocování výsledků hospitační činnosti s využitím sw nástroje MONIT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dnocení pedagogické práce školy externími pracovníky – ČŠI, KÚ a dalším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nchmarking – porovnání vlastní školy se školami obdobného typu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edování výsledků testování – SCIO, Kalibro, Cerma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edování přidané hodnoty zapojením do testování Vekt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acování výstupního hodnocení pro žáky kvart s využitím sw MONIT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hovor se zaměstnanci, rodič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hodnocování činnosti koordinátora EVVO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hodnocování činnosti koordinátora IC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hodnocování činnosti výchovných poradkyň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hodnocování plánů činnosti předmětových komisí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edování statistik a výsledků přijímacího řízení na VŠ, sledování výsledků studia našich absolventů na vysokých školách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WOT analýzy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sledování výsledků maturitní zkoušk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edování výsledků ročníkových zkouše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edování výsledků žáků v soutěžích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hodnocování dotazníkových šetření určených žákům, rodičům i vyučujícím s využitím sw MONIT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hodnocování průběhu dalšího vzdělávání pedagogických pracovníků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hodnocování výsledků žákovského hodnocení učitelů za pomoci sw MONIT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zájemné hospitace a jejich vyhodnocování s využitím sw MONIT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tické porady věnované vlastnímu hodnocení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edování úspěšnosti školy v grantových soutěžích, které mají vliv na zvyšování kvality pedagogické prác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rování běžného chodu škol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uktuace zaměstnanců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ávy uvádějících učitelů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racovaný systém výběru uchazečů o zaměstnání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edování zájmu o studium na GNb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tváření žákovských a učitelských portfolií za pomoci sw MONIT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spitování u studentů VŠ na pedagogické praxi v Gymnáziu Nymbur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bory statistik prospěchu tříd s využitím sw Bakaláři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Dlouhodobé monitorování výsledků získaných uvedenými nástroji a jejich srovnání v časové ose, srovnání vzhledem k předchozímu stavu a porovnávání vlastních výsledků s výsledky ostatních škol, skýtá dostatečný prostor pro naplnění cílů stanovených pro autoevaluaci v pedagogické oblasti.</w:t>
      </w:r>
    </w:p>
    <w:p>
      <w:pPr>
        <w:pStyle w:val="Heading2"/>
        <w:numPr>
          <w:ilvl w:val="2"/>
          <w:numId w:val="4"/>
        </w:numPr>
        <w:rPr>
          <w:rFonts w:ascii="Verdana" w:hAnsi="Verdana" w:cs="Verdana"/>
          <w:i w:val="false"/>
          <w:i w:val="false"/>
          <w:sz w:val="20"/>
          <w:szCs w:val="20"/>
        </w:rPr>
      </w:pPr>
      <w:bookmarkStart w:id="8" w:name="__RefHeading___Toc173668136"/>
      <w:bookmarkEnd w:id="8"/>
      <w:r>
        <w:rPr>
          <w:rFonts w:cs="Verdana" w:ascii="Verdana" w:hAnsi="Verdana"/>
          <w:i w:val="false"/>
          <w:sz w:val="20"/>
          <w:szCs w:val="20"/>
        </w:rPr>
        <w:t>Časové rozvržení evaluačních činností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aluační činnosti se prolínají celým školním rokem. Jednotlivé oblasti jsou vyhodnocovány po ukončení dílčích aktivit, hodnocení se objevuje v hodnotících zprávách pracovníků, kterým je daná oblast svěřena organizačním řádem školy, ročním plánem, nebo je delegována některým z vedoucích pracovníků školy. Shrnujícím dokumentem za školní rok je výroční zpráva o činnosti školy, do které přispívají předsedové předmětových komisí, výchovní poradci, garanti projektů a koordinátoři ICT a EVVO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Vedení školy kromě toho sestavuje každý rok plán kontrolní činnosti, který je jednou ze součástí strategického plánování rozvoje školy. Tento plán je interním dokumentem vedení školy. Jsou v něm vymezeny hlavní úkoly kontrolní činnosti na daný školní rok, v plánu jsou všem vedoucím pracovníkům školy stanoveny oblasti odpovědnosti za provádění kontrol. Součástí plánu kontrolní činnosti je i termínová listina s měsíčním harmonogramem kontrol a se stanovením pracovníků, kteří kontrolu provádějí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souladu s platnou legislativou jsou pedagogičtí pracovníci seznámeni s oblastmi vlastního hodnocení činnosti školy v pedagogické oblasti. Z uvedených kontrol je sestavena za dvouleté období autoevaluační zpráva, která se přiřazuje k výroční zprávě o činnosti školy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ŠVP Gymnázia Nymburk</w: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část 6</w: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caps/>
      </w:rPr>
      <w:t>hodnocení žáků a autoevaluace školy</w: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4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 Narrow" w:hAnsi="Arial Narrow" w:cs="Arial Narrow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32:00Z</dcterms:created>
  <dc:creator>tisk</dc:creator>
  <dc:description/>
  <cp:keywords/>
  <dc:language>en-US</dc:language>
  <cp:lastModifiedBy>Mája</cp:lastModifiedBy>
  <cp:lastPrinted>2008-04-01T15:05:00Z</cp:lastPrinted>
  <dcterms:modified xsi:type="dcterms:W3CDTF">2009-11-25T19:32:00Z</dcterms:modified>
  <cp:revision>2</cp:revision>
  <dc:subject/>
  <dc:title>Gymnázium Nymburk</dc:title>
</cp:coreProperties>
</file>