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evaluační dotazník</w:t>
      </w:r>
      <w:r>
        <w:rPr>
          <w:rFonts w:cs="Arial" w:ascii="Arial" w:hAnsi="Arial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6350</wp:posOffset>
                </wp:positionV>
                <wp:extent cx="402780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méno:</w:t>
                              <w:tab/>
                              <w:tab/>
                              <w:tab/>
                              <w:tab/>
                              <w:tab/>
                              <w:tab/>
                              <w:t>Tří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5pt;height:20.8pt;mso-wrap-distance-left:9.05pt;mso-wrap-distance-right:9.05pt;mso-wrap-distance-top:0pt;mso-wrap-distance-bottom:0pt;margin-top:0.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méno:</w:t>
                        <w:tab/>
                        <w:tab/>
                        <w:tab/>
                        <w:tab/>
                        <w:tab/>
                        <w:tab/>
                        <w:t>Tří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část </w:t>
      </w:r>
      <w:r>
        <w:rPr>
          <w:rFonts w:cs="Arial" w:ascii="Arial" w:hAnsi="Arial"/>
          <w:sz w:val="20"/>
          <w:szCs w:val="20"/>
        </w:rPr>
        <w:t>(vyplňuje napřed žák v levé části tabulky a poté učitel v pravé části tabu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aktivita byla při (do příslušného okna tabulky uveď přesné číslo)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9"/>
        <w:gridCol w:w="850"/>
        <w:gridCol w:w="710"/>
        <w:gridCol w:w="849"/>
        <w:gridCol w:w="710"/>
        <w:gridCol w:w="849"/>
        <w:gridCol w:w="745"/>
        <w:gridCol w:w="709"/>
        <w:gridCol w:w="709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zi 40 % - 55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zi 55 % - 75 %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zi 75 % - 85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 85 %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problém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pr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 informa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é pr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kové tvé hodnocení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hodnocení učite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část</w:t>
      </w:r>
      <w:r>
        <w:rPr>
          <w:rFonts w:cs="Arial" w:ascii="Arial" w:hAnsi="Arial"/>
          <w:sz w:val="20"/>
          <w:szCs w:val="20"/>
        </w:rPr>
        <w:t xml:space="preserve"> (vyplňuje žák po vyplnění tabulky učitel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hodnoť, jaké kroky ve tvé práci byly důvodem, že jsi obdržel takto vysoké hodnocení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 jakých oblastech (výše popsaných) jsi byl silný, které části se ti dařily nejlépe? Popiš a rozveď, proč tomu tak by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 jakých oblastech (výše popsaných) jsi byl slabší, které části se ti příliš nedařily? Popiš a rozveď, proč tomu tak by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aká navrhuješ opatření pro svoji příští práci se zřetelem na slabá místa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vůj komentář k celému projektu: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tář učite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Tvůj podpis:</w:t>
        <w:tab/>
        <w:tab/>
        <w:tab/>
        <w:tab/>
        <w:t>Podpis učitel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7:00Z</dcterms:created>
  <dc:creator>bříško</dc:creator>
  <dc:description/>
  <cp:keywords/>
  <dc:language>en-US</dc:language>
  <cp:lastModifiedBy>Katka</cp:lastModifiedBy>
  <dcterms:modified xsi:type="dcterms:W3CDTF">2009-07-23T14:17:00Z</dcterms:modified>
  <cp:revision>2</cp:revision>
  <dc:subject/>
  <dc:title>Autoevaluační dotazník:</dc:title>
</cp:coreProperties>
</file>