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rajina – k</w:t>
      </w:r>
      <w:r>
        <w:rPr>
          <w:rFonts w:cs="Verdana" w:ascii="Verdana" w:hAnsi="Verdana"/>
          <w:b/>
        </w:rPr>
        <w:t>ontext lekce a inspirační zdroj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  <w:lang w:bidi="ar-SA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bidi="ar-SA"/>
        </w:rPr>
        <w:t>Žáci měli poprvé, po úvodní teoretické hodině, věnované vizuální a sluchové percepci, možnost výtvarného vyjádření. Jako jedna z prvních společných hodin v nové škole a dosud neznámém kolektivu (ačkoli po seznamovacím kurzu GO) bere tato lekce v potaz potřebu komunikace v rámci skupiny, dává možnost prostřednictvím tvůrčí výtvarné práce spolupracovat i soupeřit. Roli zde hraje empatie, asertivita a další sociálně-komunikační prvky, které tvůrčí práci provázejí. Výchozí inspirací pro tuto lekci je čínská tušová malba. Krajina je dokonale poznaná, práce je soustředěná, každý tah štětce má své místo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76606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3200400"/>
                          <a:chOff x="0" y="0"/>
                          <a:chExt cx="2766240" cy="3200400"/>
                        </a:xfrm>
                      </wpg:grpSpPr>
                      <pic:pic xmlns:pic="http://schemas.openxmlformats.org/drawingml/2006/picture">
                        <pic:nvPicPr>
                          <pic:cNvPr id="0" name="MaYuanMoonPine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6240" cy="27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76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en-US"/>
                                </w:rPr>
                                <w:t>Ma Yuan (1160 – 12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217.8pt;height:252.05pt" coordorigin="0,149" coordsize="4356,5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YuanMoonPineB" stroked="f" o:allowincell="f" style="position:absolute;left:0;top:149;width:4355;height:44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49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en-US"/>
                          </w:rPr>
                          <w:t>Ma Yuan (1160 – 122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lang w:bidi="ar-SA"/>
        </w:rPr>
      </w:pPr>
      <w:r>
        <w:rPr>
          <w:rFonts w:cs="Verdana" w:ascii="Verdana" w:hAnsi="Verdana"/>
          <w:i/>
          <w:lang w:bidi="ar-S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„…</w:t>
      </w:r>
      <w:r>
        <w:rPr>
          <w:rFonts w:cs="Verdana" w:ascii="Verdana" w:hAnsi="Verdana"/>
          <w:i/>
        </w:rPr>
        <w:t xml:space="preserve">pozoroval jsem celé ráno tento strom s rozkvetlými haluzemi, než jsem jej namaloval…“ </w:t>
      </w:r>
    </w:p>
    <w:p>
      <w:pPr>
        <w:pStyle w:val="Normal"/>
        <w:rPr/>
      </w:pPr>
      <w:r>
        <w:rPr>
          <w:rFonts w:cs="Verdana" w:ascii="Verdana" w:hAnsi="Verdana"/>
          <w:i/>
        </w:rPr>
        <w:t>(Č´in Jinga, dynastie Ming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i/>
        </w:rPr>
        <w:t>Hledíme-li na krásnou krajinu, často říkáme: Je jako obraz. A díváme-li se na vyobrazenou krajinu, často zvoláme: Je jako skutečná!“ (Wang Čien, dynastie Čing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„…</w:t>
      </w:r>
      <w:r>
        <w:rPr>
          <w:rFonts w:cs="Verdana" w:ascii="Verdana" w:hAnsi="Verdana"/>
          <w:i/>
        </w:rPr>
        <w:t>malířství je báseň, kterou však nemůžeme přednést…“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Mi Fei, 1051 – 1107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  <w:lang w:bidi="ar-SA"/>
        </w:rPr>
      </w:pPr>
      <w:r>
        <w:rPr>
          <w:rFonts w:cs="Verdana" w:ascii="Verdana" w:hAnsi="Verdana"/>
          <w:bCs/>
          <w:lang w:bidi="ar-SA"/>
        </w:rPr>
        <w:t>První část lekce navazovala na předchozí společnou hodinu estetické výchovy a týkala se percepce. Žáci se snažili pozorovat krajinu ve svém okolí, všímat si věcí, které jinak zůstávají nepovšimnuty – barvy kamenů, struktury kůry, stínů a světel, tvaru horizontu apod. O tom, co je nejvíce při pozorování zaujalo, si měli udělat písemný nebo vizuální záznam.</w:t>
      </w:r>
    </w:p>
    <w:p>
      <w:pPr>
        <w:pStyle w:val="Normal"/>
        <w:rPr>
          <w:rFonts w:ascii="Verdana" w:hAnsi="Verdana" w:cs="Verdana"/>
          <w:bCs/>
          <w:lang w:bidi="ar-SA"/>
        </w:rPr>
      </w:pPr>
      <w:r>
        <w:rPr>
          <w:rFonts w:cs="Verdana" w:ascii="Verdana" w:hAnsi="Verdana"/>
          <w:bCs/>
          <w:lang w:bidi="ar-SA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628900" cy="308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084840"/>
                          <a:chOff x="0" y="0"/>
                          <a:chExt cx="2629080" cy="3084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14964" r="0" b="7730"/>
                          <a:stretch/>
                        </pic:blipFill>
                        <pic:spPr>
                          <a:xfrm>
                            <a:off x="0" y="0"/>
                            <a:ext cx="2361600" cy="24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91280"/>
                            <a:ext cx="26290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s-CZ" w:bidi="en-US"/>
                                </w:rPr>
                                <w:t>Žákyně při úvodní lekci estetické výchovy zaznamenávají svá pozorován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207pt;height:242.9pt" coordorigin="0,68" coordsize="4140,4858">
                <v:shape id="shape_0" stroked="f" o:allowincell="f" style="position:absolute;left:0;top:68;width:3718;height:38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4149;width:413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Times New Roman" w:cs="Verdana"/>
                            <w:color w:val="auto"/>
                            <w:lang w:val="cs-CZ" w:bidi="en-US"/>
                          </w:rPr>
                          <w:t>Žákyně při úvodní lekci estetické výchovy zaznamenávají svá pozorován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Cs/>
          <w:lang w:bidi="ar-SA"/>
        </w:rPr>
        <w:t xml:space="preserve">K vlastním postřehů žáků jsou přidány texty čínských malířů, vztahující se k jejich zážitkům. Pro doplnění textů navíc mohli žáci využít některé čínské tušové krajiny (jak asi vypadá obraz, na nějž jeho autor myslel způsobem, o kterém jsme </w:t>
      </w:r>
      <w:r>
        <w:rPr>
          <w:rFonts w:cs="Verdana" w:ascii="Verdana" w:hAnsi="Verdana"/>
          <w:lang w:bidi="ar-SA"/>
        </w:rPr>
        <w:t>četli</w:t>
      </w:r>
      <w:r>
        <w:rPr>
          <w:rFonts w:cs="Verdana" w:ascii="Verdana" w:hAnsi="Verdana"/>
          <w:bCs/>
          <w:lang w:bidi="ar-SA"/>
        </w:rPr>
        <w:t xml:space="preserve">). </w:t>
      </w:r>
      <w:r>
        <w:rPr>
          <w:rFonts w:cs="Verdana" w:ascii="Verdana" w:hAnsi="Verdana"/>
          <w:lang w:bidi="ar-SA"/>
        </w:rPr>
        <w:t>V závěru této úvodní části lekce je formulován první úkol:</w:t>
      </w:r>
    </w:p>
    <w:p>
      <w:pPr>
        <w:pStyle w:val="Normal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rPr/>
      </w:pPr>
      <w:r>
        <w:rPr>
          <w:rFonts w:cs="Verdana" w:ascii="Verdana" w:hAnsi="Verdana"/>
          <w:i/>
          <w:lang w:bidi="ar-SA"/>
        </w:rPr>
        <w:t>Zkuste si vybavit krajinu, kterou dobře znáte, místo, které jste někdy skutečně pečlivě pozorovali</w:t>
      </w:r>
      <w:r>
        <w:rPr>
          <w:i/>
          <w:lang w:bidi="ar-SA"/>
        </w:rPr>
        <w:t xml:space="preserve">. </w:t>
      </w:r>
      <w:r>
        <w:rPr>
          <w:rFonts w:cs="Verdana" w:ascii="Verdana" w:hAnsi="Verdana"/>
          <w:i/>
          <w:lang w:bidi="ar-SA"/>
        </w:rPr>
        <w:t>Může to být reálné místo, může to být i krajina ze snu. Pokuste se vybavit si i ty největší detaily…</w:t>
      </w:r>
    </w:p>
    <w:p>
      <w:pPr>
        <w:pStyle w:val="Normal"/>
        <w:rPr>
          <w:rFonts w:ascii="Verdana" w:hAnsi="Verdana" w:cs="Verdana"/>
          <w:i/>
          <w:i/>
          <w:lang w:bidi="ar-SA"/>
        </w:rPr>
      </w:pPr>
      <w:r>
        <w:rPr>
          <w:rFonts w:cs="Verdana" w:ascii="Verdana" w:hAnsi="Verdana"/>
          <w:i/>
          <w:lang w:bidi="ar-SA"/>
        </w:rPr>
      </w:r>
    </w:p>
    <w:p>
      <w:pPr>
        <w:pStyle w:val="Normal"/>
        <w:rPr>
          <w:rFonts w:ascii="Verdana" w:hAnsi="Verdana" w:cs="Verdana"/>
          <w:i/>
          <w:i/>
          <w:lang w:bidi="ar-SA"/>
        </w:rPr>
      </w:pPr>
      <w:r>
        <w:rPr>
          <w:rFonts w:cs="Verdana" w:ascii="Verdana" w:hAnsi="Verdana"/>
          <w:i/>
          <w:lang w:bidi="ar-SA"/>
        </w:rPr>
      </w:r>
    </w:p>
    <w:p>
      <w:pPr>
        <w:pStyle w:val="Normal"/>
        <w:rPr>
          <w:rFonts w:ascii="Verdana" w:hAnsi="Verdana" w:cs="Verdana"/>
          <w:i/>
          <w:i/>
          <w:lang w:bidi="ar-SA"/>
        </w:rPr>
      </w:pPr>
      <w:r>
        <w:rPr>
          <w:rFonts w:cs="Verdana" w:ascii="Verdana" w:hAnsi="Verdana"/>
          <w:i/>
          <w:lang w:bidi="ar-SA"/>
        </w:rPr>
      </w:r>
    </w:p>
    <w:p>
      <w:pPr>
        <w:pStyle w:val="Normal"/>
        <w:rPr>
          <w:rFonts w:ascii="Verdana" w:hAnsi="Verdana" w:cs="Verdana"/>
          <w:i/>
          <w:i/>
          <w:lang w:bidi="ar-SA"/>
        </w:rPr>
      </w:pPr>
      <w:r>
        <w:rPr>
          <w:rFonts w:cs="Verdana" w:ascii="Verdana" w:hAnsi="Verdana"/>
          <w:i/>
          <w:lang w:bidi="ar-SA"/>
        </w:rPr>
      </w:r>
    </w:p>
    <w:p>
      <w:pPr>
        <w:pStyle w:val="Normal"/>
        <w:rPr>
          <w:rFonts w:ascii="Verdana" w:hAnsi="Verdana" w:cs="Verdana"/>
          <w:i/>
          <w:i/>
          <w:lang w:bidi="ar-SA"/>
        </w:rPr>
      </w:pPr>
      <w:r>
        <w:rPr>
          <w:rFonts w:cs="Verdana" w:ascii="Verdana" w:hAnsi="Verdana"/>
          <w:i/>
          <w:lang w:bidi="ar-SA"/>
        </w:rPr>
      </w:r>
    </w:p>
    <w:p>
      <w:pPr>
        <w:pStyle w:val="Normal"/>
        <w:rPr>
          <w:rFonts w:ascii="Verdana" w:hAnsi="Verdana" w:cs="Verdana"/>
          <w:i/>
          <w:i/>
          <w:lang w:bidi="ar-SA"/>
        </w:rPr>
      </w:pPr>
      <w:r>
        <w:rPr>
          <w:rFonts w:cs="Verdana" w:ascii="Verdana" w:hAnsi="Verdana"/>
          <w:i/>
          <w:lang w:bidi="ar-S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342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28280"/>
                          <a:chOff x="0" y="0"/>
                          <a:chExt cx="2400480" cy="3428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8474"/>
                          <a:stretch/>
                        </pic:blipFill>
                        <pic:spPr>
                          <a:xfrm>
                            <a:off x="0" y="0"/>
                            <a:ext cx="2400480" cy="29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3096720"/>
                            <a:ext cx="1963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en-US"/>
                                </w:rPr>
                                <w:t>Práce na společné kraji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pt;height:269.95pt" coordorigin="0,0" coordsize="3780,5399">
                <v:shape id="shape_0" stroked="f" o:allowincell="f" style="position:absolute;left:0;top:0;width:3779;height:470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71;top:4877;width:309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en-US"/>
                          </w:rPr>
                          <w:t>Práce na společné krajin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</w:rPr>
        <w:t>Druhá část lekce se věnuje výtvarnému zachycení představy. První úkol je zaměřen na práci ve skupině. Žáci se rozdělí do pracovních skupin po 3 – 5, na velký papír pak mají pomocí tuše a štětce zachytit každý svou představu. Práce je náročnější tím, že na jednom prostoru pracuje více lidí a zároveň se při malbě střídají – jeden žák vždy jeden tah. Při práci není možno mluvit, je třeba se soustředit na svou představu i na to, co vytvářejí druzí, vše je pak nutno spojit do jednoho obrazu. Krajina z představy je pozměňována okolnostmi, je obohacována a měněna – vzniká v průběhu ča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statnými momenty tohoto úkolu jsou komunikace při malbě a beze slov, empatie, „vyladění se“ na druhého člověka při zachování vlastní představy a názor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hým úkolem je namalovat krajinu vlastní. Uplatněnými prostředky jsou opět štětec, tuš a voda k lavírování. Tentokrát není nutné vnímat druhého, je třeba se plně soustředit na myšlenky, na vlastní práci a na každý tah tak, aby byl na „svém“ místě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 w:bidi="ar-SA"/>
        </w:rPr>
      </w:pPr>
      <w:r>
        <w:rPr>
          <w:rFonts w:cs="Verdana" w:ascii="Verdana" w:hAnsi="Verdana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438775" cy="30194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3019320"/>
                          <a:chOff x="0" y="0"/>
                          <a:chExt cx="5438880" cy="3019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526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3480" y="38160"/>
                            <a:ext cx="189540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7660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cs-CZ" w:bidi="en-US"/>
                                </w:rPr>
                                <w:t>Ukázka společného a individuálního řeš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28.25pt;height:237.75pt" coordorigin="0,97" coordsize="8565,4755">
                <v:shape id="shape_0" stroked="f" o:allowincell="f" style="position:absolute;left:0;top:97;width:5279;height:403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157;width:2984;height:397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0;top:4312;width:6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cs-CZ" w:bidi="en-US"/>
                          </w:rPr>
                          <w:t>Ukázka společného a individuálního řeš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slední část lekce je věnována prezentaci prací a reflektivní diskusi o jednotlivých krocích tvůrčí práce. Každý žák představuje ostatním své vlastní řešení, při prezentaci se může držet následujících otázek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Jak se pro mě lišila práce na společném a individuálním obrazu krajiny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Která zadání mi „seděla“ více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odařilo se mi ve společné práci uplatnit alespoň některé vlastní nápady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Bral jsem ohledy na druhé a respektoval „nabídky“ ve formě jejich čar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ítil jsem se já sám skupinou respektován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Jsem spokojen se svou individuální prací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Jak mi vyhovovala technika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o se mi podařilo a co ne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Které další práce mi připadají zajímavé?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lekci krajina měli žáci možnost nejen převést vlastní představu do vizuální podoby,</w:t>
      </w:r>
    </w:p>
    <w:p>
      <w:pPr>
        <w:pStyle w:val="Normal"/>
        <w:rPr/>
      </w:pPr>
      <w:r>
        <w:rPr>
          <w:rFonts w:cs="Verdana" w:ascii="Verdana" w:hAnsi="Verdana"/>
        </w:rPr>
        <w:t>ale zároveň ji konfrontovat při společné práci s ostatními. Vše se neslo v duchu spolupráce a soustředění. Pro většinu zúčastněných byla zajímavější společná malba. Dala jim možnost komunikovat, přít se i doplňovat nezvyklým a netradičním způsobem. Individuální práce jsou pak v rámci kontextu estetické výchovy první zprávou o úrovni výtvarného projevu žák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středky: </w:t>
      </w:r>
      <w:r>
        <w:rPr>
          <w:rFonts w:cs="Verdana" w:ascii="Verdana" w:hAnsi="Verdana"/>
        </w:rPr>
        <w:t>štětec, tuš, kladívkové čtvrtky A4, do skupin minimálně velikosti A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Časová dotace: </w:t>
      </w:r>
      <w:r>
        <w:rPr>
          <w:rFonts w:cs="Verdana" w:ascii="Verdana" w:hAnsi="Verdana"/>
        </w:rPr>
        <w:t>45 minu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žné přesahy: </w:t>
      </w:r>
      <w:r>
        <w:rPr>
          <w:rFonts w:cs="Verdana" w:ascii="Verdana" w:hAnsi="Verdana"/>
        </w:rPr>
        <w:t>sociální komunikace, artefiletika, osobnostní výchova, mimoevropské umění, multikulturali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teratu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LÁ, D.: </w:t>
      </w:r>
      <w:r>
        <w:rPr>
          <w:rFonts w:cs="Verdana" w:ascii="Verdana" w:hAnsi="Verdana"/>
          <w:i/>
        </w:rPr>
        <w:t>Umění orientu</w:t>
      </w:r>
      <w:r>
        <w:rPr>
          <w:rFonts w:cs="Verdana" w:ascii="Verdana" w:hAnsi="Verdana"/>
        </w:rPr>
        <w:t>. Praha: Symposion, 194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3"/>
      </w:numPr>
      <w:spacing w:lineRule="auto" w:line="360"/>
      <w:ind w:right="1872" w:hanging="0"/>
      <w:jc w:val="both"/>
      <w:textAlignment w:val="baseline"/>
    </w:pPr>
    <w:rPr>
      <w:rFonts w:ascii="Arial" w:hAnsi="Arial" w:cs="Arial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lang w:bidi="ar-SA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24:00Z</dcterms:created>
  <dc:creator>VUPPraha</dc:creator>
  <dc:description/>
  <cp:keywords/>
  <dc:language>en-US</dc:language>
  <cp:lastModifiedBy>VUPPraha</cp:lastModifiedBy>
  <dcterms:modified xsi:type="dcterms:W3CDTF">2009-11-25T14:24:00Z</dcterms:modified>
  <cp:revision>2</cp:revision>
  <dc:subject/>
  <dc:title>Krajina – kontext lekce a inspirační zdr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087877</vt:r8>
  </property>
  <property fmtid="{D5CDD505-2E9C-101B-9397-08002B2CF9AE}" pid="3" name="_AuthorEmail">
    <vt:lpwstr>zelendova@vuppraha.cz</vt:lpwstr>
  </property>
  <property fmtid="{D5CDD505-2E9C-101B-9397-08002B2CF9AE}" pid="4" name="_AuthorEmailDisplayName">
    <vt:lpwstr>Zelendová Eva</vt:lpwstr>
  </property>
  <property fmtid="{D5CDD505-2E9C-101B-9397-08002B2CF9AE}" pid="5" name="_EmailSubject">
    <vt:lpwstr>Přílohy k PDP</vt:lpwstr>
  </property>
  <property fmtid="{D5CDD505-2E9C-101B-9397-08002B2CF9AE}" pid="6" name="_ReviewingToolsShownOnce">
    <vt:lpwstr/>
  </property>
</Properties>
</file>