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větelná instalac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zi sochařstvím a designem na jedné a optikou a naukou o elektřině na druhé straně se pohybuje světelná instalace, která pracuje s nasvícením objektů. Další možností je využívání různých světlovodivých a světloodrazných materiálů a objektů. Oba přístupy si žáci vyzkoušeli ve své světelné instalaci. Inspirací jim byla kromě internetových zdrojů (např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glassrevue.com/news.asp?nid=2783&amp;cid=4</w:t>
        </w:r>
      </w:hyperlink>
      <w:r>
        <w:rPr>
          <w:rFonts w:cs="Verdana" w:ascii="Verdana" w:hAnsi="Verdana"/>
          <w:sz w:val="20"/>
          <w:szCs w:val="20"/>
        </w:rPr>
        <w:t>) světelná instalace na Krajinné výstavě Cheb – Marktredwitz 2006. Smyslem krajinných výstav (nejen v Německu, ale i u nás ve 20. a 30. letech 20. století) je přetvoření jinak nevyužívaného prostoru na esteticky hodnotný veřejný prostor (zahradní architektura, výstavy v plenéru, open air divadelní představení, performance apod.). V rámci výstavy v německém Marktredwitz probíhala také po několik nocí světelná performance. Instalaci tvořily např. světelné sloupy z průsvitných materiálů, nasvícené koruny stromů, světelné obrazy promítané na stěnu továr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ostoru, ve kterém žákovská instalace probíhala, se podařilo sloučit několik samostatných, zdánlivě nesouvisejících nápadů do jednoho celku. Část instalace tvořil plošný papírový model moderní městské zástavby, který byl pokrytý hliníkovou fólií. Nasvícením z několika směrů vznikly různé stíny, které vytvořily iluzi prostoru. Působivost byla navíc zvýšena odleskem hliníkové fólie. Instalace se dále skládala z několika drobnějších světelných objektů z různých materiálů (látka, která vede světlo, lesklý povrch pokrytý blikajícími žárovkami), které propojoval lesk ploch CR disků rozvěšených v řadách, a tím ještě umocňoval atmosféru. Důležitou součástí instalace byla hudba spoluvytvářející celkový obraz a doj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3040" cy="2045970"/>
            <wp:effectExtent l="0" t="0" r="0" b="0"/>
            <wp:docPr id="1" name="s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2" name="s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jekt světelného kužele, který budí dojem pevného předmětu, je tvořen světlovodivou látkou napnutou na zdroji světla. V prostoru rozvěšené CD disky se prouděním vzduchu neustále pohybují a vytvářejí magickou atmosféru plnou světelných efektů v duhovém spektr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3040" cy="2042160"/>
            <wp:effectExtent l="0" t="0" r="0" b="0"/>
            <wp:docPr id="3" name="si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3200" cy="2053590"/>
            <wp:effectExtent l="0" t="0" r="0" b="0"/>
            <wp:docPr id="4" name="s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diváka působí světelná instalace nejen jako celek, ale i její jednotlivé objekty v detail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lošná, v perspektivě vytvořená maketa moderního města, získává pomocí nasvícení z několika směrů dimenzi pros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revue.com/news.asp?nid=2783&amp;cid=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1:00Z</dcterms:created>
  <dc:creator>VUPPraha</dc:creator>
  <dc:description/>
  <cp:keywords/>
  <dc:language>en-US</dc:language>
  <cp:lastModifiedBy>VUPPraha</cp:lastModifiedBy>
  <dcterms:modified xsi:type="dcterms:W3CDTF">2009-11-25T13:51:00Z</dcterms:modified>
  <cp:revision>2</cp:revision>
  <dc:subject/>
  <dc:title>Světelná instalace</dc:title>
</cp:coreProperties>
</file>