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íloha 2 – S</w:t>
      </w:r>
      <w:r>
        <w:rPr/>
        <w:t>rovnávací tabulk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26"/>
        <w:gridCol w:w="1685"/>
        <w:gridCol w:w="1347"/>
        <w:gridCol w:w="1676"/>
        <w:gridCol w:w="1795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řesťanstv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daismu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lá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dhismu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nduismus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šíř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vyznavač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 vzniku, zaklada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vátn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ís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ám a obřa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sa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vátné text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my, které považuji za klíčov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mě zauja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ještě stále neví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se mi na tomto náboženství líb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se mi na tomto náboženství nelíbí, čemu nerozumí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25:00Z</dcterms:created>
  <dc:creator>hopfinger</dc:creator>
  <dc:description/>
  <cp:keywords/>
  <dc:language>en-US</dc:language>
  <cp:lastModifiedBy>Katka</cp:lastModifiedBy>
  <dcterms:modified xsi:type="dcterms:W3CDTF">2009-04-30T14:25:00Z</dcterms:modified>
  <cp:revision>2</cp:revision>
  <dc:subject/>
  <dc:title>Příloha 2 – Srovnávací tabulka</dc:title>
</cp:coreProperties>
</file>