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íloha 1 – Základní pojm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daismus – diaspora, rabín, tóra, Pesach, hebrejština, Davidova hvězda, Kanaán, Chanuka, Jom Kippur, jarmulka, bar micva, šabat, košer, obřízka, holocaust (šoa), jidiš, Aškenázové, Sefardé, ortodoxní Židé, Chasidé, sionismus, Mesiáš, talmud, kabala , desate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řesťanství – evangelium, koncil, reformace, misie, ortodoxní církve, ekumenické hnutí, Starý a Nový zákon, Nejsvětější Trojice, eucharistie, biskup, kardinál, papež, letnice, celibát, protestantství, apoštolové, Poslední soud, zpověď, ostatky, apokalypsa, křest, zmrtvýchvstání, New Ag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lám – korán, Mekka, hidžra, polygynie, šíité, sunnité, džihád, šaría, islamizace, islamofobie, kaligrafie, súry, burka, Ramadán, šáháda, salát, zakát, Sawm, hadždž, mešita, muezín, Alláh, súfismus, ajatolláh, islamismus, Umm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nduismus – Váránasí, dharma, kasty, nedotknutelní, karma, Indus, Ganga, reinkarnace, guru, jóga, askeze, védy, Ganéša, Mahábhárata, Rámájana, polyteismus, Višnu, Šiva, Bhagavadgíta, Brahma, sansk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ddhismus – Buddha, meditace, nirvána, Lhasa, dalajláma, Tibet, mandala, tchaj–či, stúpa, mantra, mahájánový buddhismus, tantra, zen, Cao Dai, sangha, kláštery, lam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9:00Z</dcterms:created>
  <dc:creator>hopfinger</dc:creator>
  <dc:description/>
  <cp:keywords/>
  <dc:language>en-US</dc:language>
  <cp:lastModifiedBy>Katka</cp:lastModifiedBy>
  <dcterms:modified xsi:type="dcterms:W3CDTF">2009-04-30T14:18:00Z</dcterms:modified>
  <cp:revision>5</cp:revision>
  <dc:subject/>
  <dc:title>Příloha 1 – základní pojmy</dc:title>
</cp:coreProperties>
</file>