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Schéma skládankového učení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DS – domovská skupina, ES – expertní skupina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14935</wp:posOffset>
            </wp:positionV>
            <wp:extent cx="1075690" cy="188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7460</wp:posOffset>
            </wp:positionH>
            <wp:positionV relativeFrom="paragraph">
              <wp:posOffset>122555</wp:posOffset>
            </wp:positionV>
            <wp:extent cx="1075690" cy="1882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22555</wp:posOffset>
            </wp:positionV>
            <wp:extent cx="1075690" cy="1882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65550</wp:posOffset>
            </wp:positionH>
            <wp:positionV relativeFrom="paragraph">
              <wp:posOffset>122555</wp:posOffset>
            </wp:positionV>
            <wp:extent cx="1075690" cy="1882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82210</wp:posOffset>
            </wp:positionH>
            <wp:positionV relativeFrom="paragraph">
              <wp:posOffset>103505</wp:posOffset>
            </wp:positionV>
            <wp:extent cx="1075690" cy="1882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225425</wp:posOffset>
            </wp:positionV>
            <wp:extent cx="1727200" cy="1972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9650</wp:posOffset>
            </wp:positionH>
            <wp:positionV relativeFrom="paragraph">
              <wp:posOffset>102870</wp:posOffset>
            </wp:positionV>
            <wp:extent cx="1748790" cy="20656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56100</wp:posOffset>
            </wp:positionH>
            <wp:positionV relativeFrom="paragraph">
              <wp:posOffset>142240</wp:posOffset>
            </wp:positionV>
            <wp:extent cx="1731010" cy="20586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Převzato z publikace Výzkumného ústavu pedagogického v Praze: Klíčové kompetence v základním vzdělávání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00:43Z</dcterms:created>
  <dc:creator>Blanka Juránková</dc:creator>
  <dc:description/>
  <dc:language>en-US</dc:language>
  <cp:lastModifiedBy>Blanka Juránková</cp:lastModifiedBy>
  <dcterms:modified xsi:type="dcterms:W3CDTF">2009-04-26T15:20:54Z</dcterms:modified>
  <cp:revision>5</cp:revision>
  <dc:subject/>
  <dc:title/>
</cp:coreProperties>
</file>