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Minianketa o výživě</w:t>
      </w:r>
    </w:p>
    <w:p>
      <w:pPr>
        <w:pStyle w:val="NormalWeb"/>
        <w:spacing w:before="100" w:after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Co většinou snídáte?</w:t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Jíte každý den zeleninu a ovoce?</w:t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Které druhy zeleniny vám chutnají nejvíce?</w:t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Které druhy ovoce vám chutnají nejvíce?</w:t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Jaké nápoje pijete nejčastěji?</w:t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Ochutnali jste někdy celozrnné pečivo?</w:t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) Přisolujete si pokrmy na talíři?</w:t>
      </w:r>
    </w:p>
    <w:p>
      <w:pPr>
        <w:pStyle w:val="Normal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) Máte rádi ryb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12:00Z</dcterms:created>
  <dc:creator>skritek</dc:creator>
  <dc:description/>
  <dc:language>en-US</dc:language>
  <cp:lastModifiedBy/>
  <dcterms:modified xsi:type="dcterms:W3CDTF">2009-04-27T20:10:52Z</dcterms:modified>
  <cp:revision>2</cp:revision>
  <dc:subject/>
  <dc:title/>
</cp:coreProperties>
</file>