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>
          <w:rFonts w:cs="Verdana" w:ascii="Verdana" w:hAnsi="Verdana"/>
          <w:b/>
          <w:sz w:val="26"/>
          <w:szCs w:val="26"/>
        </w:rPr>
        <w:t>Citáty na téma zdraví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rFonts w:cs="Verdana" w:ascii="Verdana" w:hAnsi="Verdana"/>
          <w:b/>
          <w:sz w:val="22"/>
          <w:szCs w:val="22"/>
        </w:rPr>
        <w:t xml:space="preserve">Zdravý člověk je krásný, ale musí na něj přijít trochu nějaké nemoci, aby se stal také duchovně krásným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Christian Morgenstern</w:t>
      </w:r>
    </w:p>
    <w:p>
      <w:pPr>
        <w:pStyle w:val="Normlnweb"/>
        <w:tabs>
          <w:tab w:val="clear" w:pos="708"/>
          <w:tab w:val="left" w:pos="6237" w:leader="none"/>
        </w:tabs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louho trvající utrpení unaví nejen nemocného, ale i soucit druhých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before="28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Stefan Zweig</w:t>
      </w:r>
    </w:p>
    <w:p>
      <w:pPr>
        <w:pStyle w:val="Normlnweb"/>
        <w:spacing w:before="280" w:after="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boha, radujte se více! Je to jediný a nejspolehlivější lék na všechny nemoci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Nikolaj Vasilijevič Gogo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draví - to je taková ošklivá nemoc, říkají bakterie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Piet Hei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ivot je nemoc a smrt začíná už narozením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before="280" w:after="0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Thomas Ediso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trně jediný způsob, jak si zachovat zdraví, je jíst, co ti nechutná, pít, co se ti oškliví, a dělat, co se ti nechce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Mark Twain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moc je zlá, ale horší je hrůza vyvolaná pohledem na nemoc druhých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André Maurois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dravý ubožák je šťastnější než nemocný král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Arthur Schopenhauer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istuje tisíce nemocí, ale jen jedno zdraví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Ludwig Börne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3:00Z</dcterms:created>
  <dc:creator>skritek</dc:creator>
  <dc:description/>
  <dc:language>en-US</dc:language>
  <cp:lastModifiedBy>Katka</cp:lastModifiedBy>
  <dcterms:modified xsi:type="dcterms:W3CDTF">2009-06-01T04:43:00Z</dcterms:modified>
  <cp:revision>2</cp:revision>
  <dc:subject/>
  <dc:title/>
</cp:coreProperties>
</file>