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257760"/>
                          <a:chOff x="0" y="0"/>
                          <a:chExt cx="571428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14760"/>
                            <a:ext cx="2513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upráce s rodiči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řejností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oncert ZU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hrávka DVD pro rodi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prava výstavy, kostým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999960"/>
                            <a:ext cx="25138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ytm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ytmická a artikulační cvič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a „Na ozvěnu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hádka „O Bětušce a havranovi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2285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rig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a „Na dirigenta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pěv s reakcí na g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. cvičení s tyčk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21711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tová osno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kládání papí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rafomotor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ložky a příslovce mí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628360"/>
                            <a:ext cx="19425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uslový klíč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rafomotor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ientace v prost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mony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314160"/>
                            <a:ext cx="29710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jek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Muzikanti jdou aneb Masopustní muzicírování.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799880"/>
                            <a:ext cx="319968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í nástro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st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nipulace, technika h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chové hádanky, poslechové sklad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imovy h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lování nástroj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tváření nástroj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hádka „Basa a housličky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v rozmezí 1–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69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ísničk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díl – báseň X píse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pěv a poslech pís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hádka „Jak šla písnička na výlet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0"/>
                            <a:ext cx="2742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ápat obrazový sym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ledávat shodné tv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třihování, lep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085880"/>
                            <a:ext cx="31996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sopust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adice, zvy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ečná oslava celé M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tvoření kostýmů a pás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lování zážitk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29710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Já jsem muzikant“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ě-pohybové čin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amatizace ve skupin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 listy – bludiš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ásně „Muzikanti“ a „Kampak, páni muzikanti?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chod „Muzikanti jdou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hádka“Muzikanti a vítr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y „Na kapelu“, „U muziky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8223840"/>
                            <a:ext cx="26283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etba před odpočink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hádky a příběhy vztahující se k téma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28.95pt" coordorigin="0,0" coordsize="8999,14579">
                <v:rect id="shape_0" stroked="f" o:allowincell="f" style="position:absolute;left:0;top:0;width:89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2779;width:39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upráce s rodiči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řejností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oncert ZU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hrávka DVD pro rodi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prava výstavy, kostým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6299;width:395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ytmu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ytmická a artikulační cvič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a „Na ozvěnu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hádka „O Bětušce a havranovi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479;width:35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rigen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a „Na dirigenta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pěv s reakcí na ge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. cvičení s tyčk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77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tová osnov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kládání papí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rafomotor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ložky a příslovce mí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4139;width:30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uslový klíč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rafomotor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rientace v prost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mony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5219;width:46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jek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Muzikanti jdou aneb Masopustní muzicírování.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799;top:7559;width:503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udební nástroj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st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nipulace, technika h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chové hádanky, poslechové sklad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imovy h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lování nástroj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tváření nástroj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hádka „Basa a housličky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v rozmezí 1–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44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ísničk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díl – báseň X píse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pěv a poslech pís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hádka „Jak šla písnička na výlet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0;width:43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ty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ápat obrazový symb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hledávat shodné tv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třihování, lep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1159;width:503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sopust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adice, zvy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ečná oslava celé M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tvoření kostýmů a pás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lování zážit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259;width:467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Já jsem muzikant“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udebně-pohybové čin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amatizace ve skupiná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 listy – bludišt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ásně „Muzikanti“ a „Kampak, páni muzikanti?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chod „Muzikanti jdou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hádka“Muzikanti a vítr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y „Na kapelu“, „U muziky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8;top:12951;width:41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etba před odpočinke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hádky a příběhy vztahující se k téma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5:00Z</dcterms:created>
  <dc:creator>Pipkovi</dc:creator>
  <dc:description/>
  <cp:keywords/>
  <dc:language>en-US</dc:language>
  <cp:lastModifiedBy>PC</cp:lastModifiedBy>
  <dcterms:modified xsi:type="dcterms:W3CDTF">2009-11-20T17:25:00Z</dcterms:modified>
  <cp:revision>2</cp:revision>
  <dc:subject/>
  <dc:title> </dc:title>
</cp:coreProperties>
</file>