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uppressAutoHyphens w:val="true"/>
        <w:spacing w:lineRule="auto" w:line="360" w:before="0" w:after="280"/>
        <w:jc w:val="both"/>
        <w:rPr/>
      </w:pPr>
      <w:r>
        <w:rPr>
          <w:b/>
          <w:u w:val="single"/>
        </w:rPr>
        <w:t xml:space="preserve">PŘÍLOHA č. 2: </w:t>
      </w:r>
      <w:r>
        <w:rPr>
          <w:b/>
          <w:caps/>
          <w:u w:val="single"/>
        </w:rPr>
        <w:t>Očekávané výstupy, klíčové pojmy, aktivity (</w:t>
      </w:r>
      <w:r>
        <w:rPr>
          <w:b/>
          <w:u w:val="single"/>
        </w:rPr>
        <w:t xml:space="preserve">vzdělávací obor </w:t>
      </w:r>
      <w:r>
        <w:rPr>
          <w:b/>
          <w:i/>
          <w:u w:val="single"/>
        </w:rPr>
        <w:t>Občanský a společenskovědní základ</w:t>
      </w:r>
      <w:r>
        <w:rPr>
          <w:b/>
          <w:u w:val="single"/>
        </w:rPr>
        <w:t>, GV)</w:t>
      </w:r>
    </w:p>
    <w:p>
      <w:pPr>
        <w:pStyle w:val="Normlnweb"/>
        <w:spacing w:lineRule="auto" w:line="360"/>
        <w:rPr/>
      </w:pPr>
      <w:r>
        <w:rPr/>
        <w:t xml:space="preserve">Tabulka obsahuje očekávané výstupy k tématu </w:t>
      </w:r>
      <w:r>
        <w:rPr>
          <w:i/>
        </w:rPr>
        <w:t>Evropská integrace</w:t>
      </w:r>
      <w:r>
        <w:rPr/>
        <w:t xml:space="preserve"> a </w:t>
      </w:r>
      <w:r>
        <w:rPr>
          <w:i/>
        </w:rPr>
        <w:t>Integrace ČR do EU</w:t>
      </w:r>
      <w:r>
        <w:rPr/>
        <w:t xml:space="preserve"> s přehledem klíčových pojmů, které je třeba umět vysvětlit a použít (součástí jsou ukázky možných aktivit).</w:t>
      </w:r>
    </w:p>
    <w:tbl>
      <w:tblPr>
        <w:tblW w:w="132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600"/>
        <w:gridCol w:w="5940"/>
      </w:tblGrid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čekávané výstupy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íčové pojmy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ivity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uppressAutoHyphens w:val="true"/>
              <w:snapToGrid w:val="false"/>
              <w:spacing w:lineRule="auto" w:line="360" w:before="0" w:after="280"/>
              <w:rPr/>
            </w:pPr>
            <w:r>
              <w:rPr/>
              <w:t>žáci popíší historické mezníky evropské integrace od středověku do vzniku Evropského společenství</w:t>
            </w:r>
          </w:p>
          <w:p>
            <w:pPr>
              <w:pStyle w:val="Normlnweb"/>
              <w:numPr>
                <w:ilvl w:val="0"/>
                <w:numId w:val="6"/>
              </w:numPr>
              <w:suppressAutoHyphens w:val="true"/>
              <w:spacing w:lineRule="auto" w:line="360" w:before="280" w:after="0"/>
              <w:rPr/>
            </w:pPr>
            <w:r>
              <w:rPr/>
              <w:t>žáci definují základní pojmy a termíny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>myšlenka evropanství; merkantilismus; Evropský koncert; Evropa volného obchodu; Evropa národů; integrace; Panevropské hnutí; Briandův návrh; moderní evropská integrace; Evropské společenství uhlí a oceli; Evropské společenství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 xml:space="preserve">studenti výtvarně ztvární časovou osu/ vytvoří koláž vzniku EU, na níž zachytí významné historické mezníky a osobnosti 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 xml:space="preserve">žáci popíší významné mezníky moderního evropského integračního procesu </w:t>
            </w:r>
          </w:p>
          <w:p>
            <w:pPr>
              <w:pStyle w:val="Normlnweb"/>
              <w:numPr>
                <w:ilvl w:val="0"/>
                <w:numId w:val="9"/>
              </w:numPr>
              <w:suppressAutoHyphens w:val="true"/>
              <w:spacing w:lineRule="auto" w:line="360" w:before="0" w:after="280"/>
              <w:rPr/>
            </w:pPr>
            <w:r>
              <w:rPr/>
              <w:t>žáci vyhledají informace ke konkrétní události evropské integrace</w:t>
            </w:r>
          </w:p>
          <w:p>
            <w:pPr>
              <w:pStyle w:val="Normlnweb"/>
              <w:numPr>
                <w:ilvl w:val="0"/>
                <w:numId w:val="9"/>
              </w:numPr>
              <w:suppressAutoHyphens w:val="true"/>
              <w:spacing w:lineRule="auto" w:line="360" w:before="280" w:after="0"/>
              <w:rPr/>
            </w:pPr>
            <w:r>
              <w:rPr/>
              <w:t>žáci pojmenují integrační stupně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 xml:space="preserve">Schumanova deklarace; Evropské hospodářské společenství; počátky ekonomické integrace; Maastrichtská smlouva; Evropská unie; 3 pilíře EU; Amsterdamská smlouva; Měnová unie; Lisabonská smlouva; smlouva z Nice; stupně evropské integrace; globalizace; regiony; Celní unie; Jednotný evropský akt; Bílá kniha; ratifikační proces; Konvent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studenti vytvoří bulletin/medailonek významných osobností moderní evropské integrace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lineRule="auto" w:line="360" w:before="280" w:after="0"/>
              <w:rPr/>
            </w:pPr>
            <w:r>
              <w:rPr/>
              <w:t>žáci si zahrají simulační hru o vyjednávání vstupu kandidátských zemí do EU – žákům jsou přiděleny role a jejich úkolem je pádně argumentovat a svá stanoviska obhájit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popíší organizační strukturu EU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lineRule="auto" w:line="360" w:before="0" w:after="0"/>
              <w:rPr/>
            </w:pPr>
            <w:r>
              <w:rPr/>
              <w:t>žáci popíší fungování institucí EU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lineRule="auto" w:line="360" w:before="0" w:after="280"/>
              <w:rPr/>
            </w:pPr>
            <w:r>
              <w:rPr/>
              <w:t>žáci si osvojí dovednosti ve styku se zástupci institucí</w:t>
            </w:r>
          </w:p>
          <w:p>
            <w:pPr>
              <w:pStyle w:val="Normlnweb"/>
              <w:numPr>
                <w:ilvl w:val="0"/>
                <w:numId w:val="11"/>
              </w:numPr>
              <w:suppressAutoHyphens w:val="true"/>
              <w:spacing w:lineRule="auto" w:line="360" w:before="280" w:after="0"/>
              <w:rPr/>
            </w:pPr>
            <w:r>
              <w:rPr/>
              <w:t>žáci si vytváří postoje a názory na významné evropské dokumenty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>soustava orgánů EU (Evropský parlament, Rada EU, Evropská komise, Evropský soudní dvůr, Evropská centrální banka, Evropský účetní dvůr, Evropská rada atd.); zásada subsidiarity, proporcionality a supranacionality; institucionální trojúhelník; předsednictví EU; rozpočet EU; Evropský ombudsman apod.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12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ve skupinách připraví galerii budov významných evropských institucí a krátké pojednání o jejich fungování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lineRule="auto" w:line="360" w:before="0" w:after="0"/>
              <w:rPr/>
            </w:pPr>
            <w:r>
              <w:rPr/>
              <w:t>vhodným zpestřením výuky jsou besedy a exkurze do institucí usilujících o rozvoj informační společnosti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lineRule="auto" w:line="360" w:before="0" w:after="0"/>
              <w:rPr/>
            </w:pPr>
            <w:r>
              <w:rPr/>
              <w:t>žáci se rozdělí do skupin, jedna formuluje klady, druhá zápory evropské integrace, následně vedou diskusi a své názory a postoje věcně argumentují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>žáci přiřadí jednotlivým institucím jejich sídelní města (</w:t>
            </w:r>
            <w:r>
              <w:rPr>
                <w:i/>
              </w:rPr>
              <w:t>Evropská komise, Soudní dvůr EU, Evropská centrální banka, Evropský ombudsman</w:t>
            </w:r>
            <w:r>
              <w:rPr/>
              <w:t>)</w:t>
            </w:r>
          </w:p>
          <w:p>
            <w:pPr>
              <w:pStyle w:val="Normlnweb"/>
              <w:numPr>
                <w:ilvl w:val="0"/>
                <w:numId w:val="12"/>
              </w:numPr>
              <w:suppressAutoHyphens w:val="true"/>
              <w:spacing w:lineRule="auto" w:line="360" w:before="280" w:after="0"/>
              <w:rPr>
                <w:i/>
                <w:i/>
              </w:rPr>
            </w:pPr>
            <w:r>
              <w:rPr/>
              <w:t>žáci vyberou ze skupiny slova, která do ní nepatří a vysvětlí proč:</w:t>
            </w:r>
          </w:p>
          <w:p>
            <w:pPr>
              <w:pStyle w:val="Normlnweb"/>
              <w:suppressAutoHyphens w:val="true"/>
              <w:spacing w:before="280" w:after="0"/>
              <w:rPr/>
            </w:pPr>
            <w:r>
              <w:rPr>
                <w:i/>
              </w:rPr>
              <w:t>1. Brusel, Štrasburk, Lucemburk, Vídeň;</w:t>
              <w:br/>
              <w:t xml:space="preserve">2. Evropská komise, Rada EU, Rada Evropy, Rada bezpečnosti; </w:t>
            </w:r>
          </w:p>
          <w:p>
            <w:pPr>
              <w:pStyle w:val="Normlnweb"/>
              <w:suppressAutoHyphens w:val="true"/>
              <w:spacing w:before="280" w:after="0"/>
              <w:rPr/>
            </w:pPr>
            <w:r>
              <w:rPr>
                <w:i/>
              </w:rPr>
              <w:t>3. kulturní politika, vnější obchodní vztahy, dopravní</w:t>
              <w:br/>
              <w:t>politika, zemědělská politika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12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vysvětlí proces vstupu ČR do EU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>socialismus; centrálně řízená ekonomika; Sametová revoluce; přístupový proces; Dohoda o přidružení; kodaňská kritéria; lucemburská skupina; Agenda 2000; přechodná období; screening; referendum; Maastrichtská konvergenční kritéria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7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sepíší výhody a nevýhody ČR oproti ostatním členským státům EU (tzn. v čem je ČR silná, v čem by měla zlepšit svou pozici)</w:t>
            </w:r>
          </w:p>
          <w:p>
            <w:pPr>
              <w:pStyle w:val="Normlnweb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/>
            </w:pPr>
            <w:r>
              <w:rPr/>
              <w:t>žáci vypíší tradiční české výrobky, které podle nich mohou obstát v konkurenci evropského trhu, následně u každé členské země vyjmenují alespoň dva tradiční výrobky (průmyslová odvětví)</w:t>
            </w:r>
          </w:p>
          <w:p>
            <w:pPr>
              <w:pStyle w:val="Normlnweb"/>
              <w:numPr>
                <w:ilvl w:val="0"/>
                <w:numId w:val="7"/>
              </w:numPr>
              <w:suppressAutoHyphens w:val="true"/>
              <w:spacing w:lineRule="auto" w:line="360" w:before="0" w:after="280"/>
              <w:rPr/>
            </w:pPr>
            <w:r>
              <w:rPr/>
              <w:t>žáci vyhledají z různých zdrojů odpovědi na otázky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 jakým výsledkem dopadlo v ČR referendum o přistoupení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 jsou euroregiony?</w:t>
            </w:r>
          </w:p>
          <w:p>
            <w:pPr>
              <w:pStyle w:val="Normal"/>
              <w:spacing w:lineRule="auto" w:line="360" w:before="0" w:after="8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 se skrývá pod zkratkou NUTS?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objasní klady a zápory členství ČR v EU</w:t>
            </w:r>
          </w:p>
          <w:p>
            <w:pPr>
              <w:pStyle w:val="Normlnweb"/>
              <w:numPr>
                <w:ilvl w:val="0"/>
                <w:numId w:val="5"/>
              </w:numPr>
              <w:suppressAutoHyphens w:val="true"/>
              <w:spacing w:lineRule="auto" w:line="360" w:before="280" w:after="0"/>
              <w:rPr/>
            </w:pPr>
            <w:r>
              <w:rPr/>
              <w:t>posoudí význam členství ČR v EU ze svého hledisk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 xml:space="preserve">jednotný vnitřní trh; otevřenost pracovního trhu; volný pohyb osob; společná obchodní a zemědělská politika; strukturální fondy; Kohezní fond EU; příliv zahraničních investic; nezaměstnanost; eurozóna; národní suverenita 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áci ve skupinách vytvoří za pomocí webových stránek Českého statistického úřadu, popř. Eurostatu tabulku (přehled)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</w:rPr>
              <w:t>se kterými zeměmi ČR nejvíce obchoduj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vývoj koruny vůči ostatním měnám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tempo ekonomického růstu ČR od r. 2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vývoj inflace v ČR od r. 20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vývoj nezaměstnanosti v ČR od r. 2000</w:t>
            </w:r>
          </w:p>
          <w:p>
            <w:pPr>
              <w:pStyle w:val="Normal"/>
              <w:spacing w:lineRule="auto" w:line="360" w:before="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</w:rPr>
              <w:t xml:space="preserve">na základě zjištění vytvoří skupiny graf, který třídě prezentují a okomentují 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 xml:space="preserve">žáci vyhledávají informace o činnosti EU 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/>
            </w:pPr>
            <w:r>
              <w:rPr/>
              <w:t>žáci kriticky zhodnotí konkrétní problémy integrace, dokáží vyhledat jejich příčiny a navrhnout jejich řešení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/>
            </w:pPr>
            <w:r>
              <w:rPr/>
              <w:t>seznámí se s dopadem činnosti EU na osobní i občanský život jedince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lineRule="auto" w:line="360" w:before="0" w:after="280"/>
              <w:rPr/>
            </w:pPr>
            <w:r>
              <w:rPr/>
              <w:t>prohlubují dovednosti potřebné pro orientaci v evropském prostoru</w:t>
            </w:r>
          </w:p>
          <w:p>
            <w:pPr>
              <w:pStyle w:val="Normlnweb"/>
              <w:numPr>
                <w:ilvl w:val="0"/>
                <w:numId w:val="4"/>
              </w:numPr>
              <w:suppressAutoHyphens w:val="true"/>
              <w:spacing w:lineRule="auto" w:line="360" w:before="0" w:after="280"/>
              <w:rPr/>
            </w:pPr>
            <w:r>
              <w:rPr/>
              <w:t>formulují svá stanoviska k EU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>viz orgány a instituce EU; vzdělávací politika; institucionální reforma; přijetí Lisabonské smlouvy; globalizace; regionalizace; hospodářská krize; primární a sekundární legislativa; princip subsidiarity, mezinárodní spolupráce; stárnutí populace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rozděleni do skupin se zamyslí nad pozitivy a negativy členství ČR v EU z pohledu různých zájmových skupin (občan, student, zaměstnanec, podnikatel, státní správa, nezisková organizace, spotřebitel)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lineRule="auto" w:line="360" w:before="280" w:after="0"/>
              <w:rPr/>
            </w:pPr>
            <w:r>
              <w:rPr/>
              <w:t>žáci budou rozděleni na dva tábory, jeden bude zastávat stanovisko dalšího rozšiřování EU, druhá skupina bude proti – pokusí se na základě diskuse dojít ke kompromisu (pocítí, jak je obtížné stanovit kompromis)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akceptují „jinakost“ (kultura, zvyky, tradice…)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lineRule="auto" w:line="360" w:before="0" w:after="0"/>
              <w:rPr/>
            </w:pPr>
            <w:r>
              <w:rPr/>
              <w:t>žáci projevují zájem o evropské záležitosti, zajímají se o způsob života v ostatních zemích EU, znají jejich specifika i odlišnosti</w:t>
            </w:r>
          </w:p>
          <w:p>
            <w:pPr>
              <w:pStyle w:val="Normlnweb"/>
              <w:numPr>
                <w:ilvl w:val="0"/>
                <w:numId w:val="8"/>
              </w:numPr>
              <w:suppressAutoHyphens w:val="true"/>
              <w:spacing w:lineRule="auto" w:line="360" w:before="0" w:after="280"/>
              <w:rPr/>
            </w:pPr>
            <w:r>
              <w:rPr/>
              <w:t>uvažují o problémech v širších souvislostech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/>
            </w:pPr>
            <w:r>
              <w:rPr/>
              <w:t>kulturní identita; multikulturalita; interkulturalita; inkluze; migrace; etnicita; asimilace; kulturní pluralismus; xenofobie; intolerance; rasismus; minorita; majorita; globalizace; multilingvální společnost; kulturní pluralismus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žáci simulují hlasování (referendum) o vstupu Turecka do EU a svůj názor odůvodní, posléze vytvoří „žebříček“ argumentů od nejdůležitějších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/>
            </w:pPr>
            <w:r>
              <w:rPr/>
              <w:t>žáci vytvoří slogan a logo k propagaci multikulturní společnosti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i/>
                <w:i/>
              </w:rPr>
            </w:pPr>
            <w:r>
              <w:rPr/>
              <w:t xml:space="preserve">žáci napíší esej na téma: </w:t>
            </w:r>
            <w:r>
              <w:rPr>
                <w:i/>
              </w:rPr>
              <w:t>Jednota v rozmanitosti</w:t>
            </w:r>
          </w:p>
          <w:p>
            <w:pPr>
              <w:pStyle w:val="Normlnweb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i/>
                <w:i/>
              </w:rPr>
            </w:pPr>
            <w:r>
              <w:rPr/>
              <w:t>žáci definují hlavní kulturní a sociální rozdíly mezi Evropou a dalšími světadíly</w:t>
            </w:r>
          </w:p>
        </w:tc>
      </w:tr>
      <w:tr>
        <w:trPr/>
        <w:tc>
          <w:tcPr>
            <w:tcW w:w="3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 jsou schopni efektivně si rozdělit jak práci ve skupinách, tak si dokáží zorganizovat svou činno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se seberealizují v rámci E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 jednají podle svých práv a povinností evropského obča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žívají možností, které EU nabízí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evropanství; euroobčan; státní a evropské občanství; Schengenský prostor; volby do Evropského parlamentu; kandidátská země</w:t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v rámci celé třídy sestaví seznam webových stránek, institucí a publikací týkajících se EU a evropské integrace, uspořádají jej a vytvoří si tak soupis dostupného materiálu k téma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vyhledají články týkající se přijetí eura a ve skupinách zodpoví na otázky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aké jsou poslední odhady vstupu ČR do eurozón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komentujte aktuální kurz koruny vůči euru a dolaru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osiluje koruna v současnosti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aké dopady má teoretické posilování koruny pro české exportér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žáci uspořádají anketu o znalostech EU v jejich obci, vyhodnotí výsledky a vytvoří prezentac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žáci vedou diskusi na téma: </w:t>
            </w:r>
            <w:r>
              <w:rPr>
                <w:rFonts w:cs="Times New Roman" w:ascii="Times New Roman" w:hAnsi="Times New Roman"/>
                <w:i/>
                <w:sz w:val="24"/>
              </w:rPr>
              <w:t>Co znamená být Evropanem?</w:t>
            </w:r>
          </w:p>
        </w:tc>
      </w:tr>
    </w:tbl>
    <w:p>
      <w:pPr>
        <w:pStyle w:val="Normlnweb"/>
        <w:suppressAutoHyphens w:val="true"/>
        <w:spacing w:lineRule="auto" w:line="360"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uppressAutoHyphens w:val="true"/>
        <w:spacing w:lineRule="auto" w:line="360"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FranklinGotItcTDe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2:00Z</dcterms:created>
  <dc:creator>inst</dc:creator>
  <dc:description/>
  <cp:keywords/>
  <dc:language>en-US</dc:language>
  <cp:lastModifiedBy>PC</cp:lastModifiedBy>
  <dcterms:modified xsi:type="dcterms:W3CDTF">2009-11-20T09:52:00Z</dcterms:modified>
  <cp:revision>2</cp:revision>
  <dc:subject/>
  <dc:title>PŘÍLOHA č</dc:title>
</cp:coreProperties>
</file>