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uppressAutoHyphens w:val="true"/>
        <w:spacing w:lineRule="auto" w:line="360" w:before="0" w:after="280"/>
        <w:jc w:val="both"/>
        <w:rPr>
          <w:b/>
          <w:b/>
          <w:u w:val="single"/>
        </w:rPr>
      </w:pPr>
      <w:r>
        <w:rPr>
          <w:b/>
          <w:caps/>
          <w:u w:val="single"/>
        </w:rPr>
        <w:t xml:space="preserve">Příloha </w:t>
      </w:r>
      <w:r>
        <w:rPr>
          <w:b/>
          <w:u w:val="single"/>
        </w:rPr>
        <w:t>č</w:t>
      </w:r>
      <w:r>
        <w:rPr>
          <w:b/>
          <w:caps/>
          <w:u w:val="single"/>
        </w:rPr>
        <w:t>. 1: Klíčové kompetence (</w:t>
      </w:r>
      <w:r>
        <w:rPr>
          <w:b/>
          <w:u w:val="single"/>
        </w:rPr>
        <w:t xml:space="preserve">vzdělávací obor </w:t>
      </w:r>
      <w:r>
        <w:rPr>
          <w:b/>
          <w:i/>
          <w:u w:val="single"/>
        </w:rPr>
        <w:t>Občanský a společenskovědní základ</w:t>
      </w:r>
      <w:r>
        <w:rPr>
          <w:b/>
          <w:u w:val="single"/>
        </w:rPr>
        <w:t>, GV)</w:t>
      </w:r>
    </w:p>
    <w:p>
      <w:pPr>
        <w:pStyle w:val="Normlnweb"/>
        <w:suppressAutoHyphens w:val="true"/>
        <w:spacing w:lineRule="auto" w:line="360" w:before="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K uchopení tématu </w:t>
      </w:r>
      <w:r>
        <w:rPr>
          <w:b/>
          <w:i/>
          <w:u w:val="single"/>
        </w:rPr>
        <w:t>Evropské integrace</w:t>
      </w:r>
      <w:r>
        <w:rPr>
          <w:b/>
          <w:u w:val="single"/>
        </w:rPr>
        <w:t xml:space="preserve"> a </w:t>
      </w:r>
      <w:r>
        <w:rPr>
          <w:b/>
          <w:i/>
          <w:u w:val="single"/>
        </w:rPr>
        <w:t>Integrace ČR do EU</w:t>
      </w:r>
      <w:r>
        <w:rPr>
          <w:b/>
          <w:u w:val="single"/>
        </w:rPr>
        <w:t xml:space="preserve"> patří nejen jeho osnova, ale i uvědomění, co je pro žáky výstupem z učiva, čeho mají po absolvování tématu dosáhnout. Tabulka jednotlivých klíčových kompetencí se týká celého tématu Evropské</w:t>
      </w:r>
      <w:r>
        <w:rPr>
          <w:b/>
          <w:i/>
          <w:u w:val="single"/>
        </w:rPr>
        <w:t xml:space="preserve"> integrace</w:t>
      </w:r>
      <w:r>
        <w:rPr>
          <w:b/>
          <w:u w:val="single"/>
        </w:rPr>
        <w:t xml:space="preserve"> a </w:t>
      </w:r>
      <w:r>
        <w:rPr>
          <w:b/>
          <w:i/>
          <w:u w:val="single"/>
        </w:rPr>
        <w:t>Integrace ČR do EU</w:t>
      </w:r>
      <w:r>
        <w:rPr>
          <w:b/>
          <w:u w:val="single"/>
        </w:rPr>
        <w:t>, v ukázkových hodinách se rozvíjí vždy jen některé z nich s ohledem na navrhované aktivity.</w:t>
      </w:r>
    </w:p>
    <w:tbl>
      <w:tblPr>
        <w:tblW w:w="141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35"/>
      </w:tblGrid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íčové kompetence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Žáci: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</w:rPr>
              <w:t>k. k učení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zasvěceně používají terminologii vztahující se k tématu E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rganizují si pracovní činnost ve skupiná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ticky hodnotí sesbírané informa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fektivně využívají různé strategie učení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 xml:space="preserve"> k získání a zpracování poznatků a informac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vybírají účinné postupy ve svém učení, reflektují proces vlastního učení a myšle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vyvodí závěry z řešených problémů a situací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</w:rPr>
              <w:t>k. k řešení problémů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kují problém, poznají jeho podstat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rhnou řešení problém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eší problém na základě předchozích vědomostí a dovednost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ěří správnost svého řešení alespoň ze dvou zdroj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áží zhodnotit klady a zápory problému/ situa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hájí podložené závěry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. komunikativní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áží se vyjadřovat a zdůvodnit své názor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jadřují se na odpovídající úrovni písemně i verbáln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žívají různé postupy, metody a typy komunikace při řešení problémů (verbální i neverbální komunikaci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užívají dostupné materiály a moderní technolog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 vzájemné komunikaci respektují práva a názory druhých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ln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. sociální a personální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entují se v různých situací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lupracují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jednají s druhými na základě společenských nore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ektují pravidla komunikace a pravidla chování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ektují názory druhý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vají se zodpovědně vůči sobě i vůči druhý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sou schopni sebereflexe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. občanská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hápou základní pojmy (</w:t>
            </w:r>
            <w:r>
              <w:rPr>
                <w:rFonts w:cs="Times New Roman" w:ascii="Times New Roman" w:hAnsi="Times New Roman"/>
                <w:i/>
                <w:sz w:val="24"/>
              </w:rPr>
              <w:t>evropanství, euroobčan, národnost</w:t>
            </w:r>
            <w:r>
              <w:rPr>
                <w:rFonts w:cs="Times New Roman" w:ascii="Times New Roman" w:hAnsi="Times New Roman"/>
                <w:sz w:val="24"/>
              </w:rPr>
              <w:t xml:space="preserve"> apod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ědomují si zájmy své i zájmy druhý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ektují různost kultur, myšlení, zvyků, duchovních hodno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vají se zodpovědně vůči sobě i společno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edují a hodnotí události veřejného života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</w:rPr>
              <w:t>k. k podnikavosti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ozvíjejí své možnos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aží se efektivně dojít ke stanovenému cíl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ají tvořivě a aktivně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jednají pohotově v reálných životních situacích</w:t>
            </w:r>
          </w:p>
        </w:tc>
      </w:tr>
    </w:tbl>
    <w:p>
      <w:pPr>
        <w:pStyle w:val="Normlnweb"/>
        <w:spacing w:lineRule="auto" w:line="360"/>
        <w:jc w:val="both"/>
        <w:rPr/>
      </w:pPr>
      <w:r>
        <w:rPr/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ItcTBoo">
    <w:altName w:val="Courier New"/>
    <w:charset w:val="ee"/>
    <w:family w:val="swiss"/>
    <w:pitch w:val="variable"/>
  </w:font>
  <w:font w:name="FranklinGotItcTDem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GotItcTBoo" w:hAnsi="FranklinGotItcTBoo" w:cs="FranklinGotItcTBo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anklinGotItcTBoo;Courier New" w:hAnsi="FranklinGotItcTBoo;Courier New" w:eastAsia="Times New Roman" w:cs="FranklinGotItcTBoo;Courier Ne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FranklinGotItcTDem" w:hAnsi="FranklinGotItcTDem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outlineLvl w:val="1"/>
    </w:pPr>
    <w:rPr>
      <w:rFonts w:ascii="FranklinGotItcTDem" w:hAnsi="FranklinGotItcTDem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outlineLvl w:val="2"/>
    </w:pPr>
    <w:rPr>
      <w:rFonts w:ascii="FranklinGotItcTDem" w:hAnsi="FranklinGotItcTDem" w:cs="Arial"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FranklinGotItcTBoo;Courier New" w:hAnsi="FranklinGotItcTBoo;Courier New" w:eastAsia="New York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itulek1">
    <w:name w:val="Titulek1"/>
    <w:basedOn w:val="Normal"/>
    <w:next w:val="Normal"/>
    <w:qFormat/>
    <w:pPr>
      <w:suppressAutoHyphens w:val="true"/>
      <w:spacing w:before="0" w:after="0"/>
      <w:jc w:val="left"/>
    </w:pPr>
    <w:rPr>
      <w:rFonts w:ascii="Times New Roman" w:hAnsi="Times New Roman" w:cs="Times New Roman"/>
      <w:b/>
      <w:bCs/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5:00Z</dcterms:created>
  <dc:creator>inst</dc:creator>
  <dc:description/>
  <cp:keywords/>
  <dc:language>en-US</dc:language>
  <cp:lastModifiedBy>PC</cp:lastModifiedBy>
  <dcterms:modified xsi:type="dcterms:W3CDTF">2009-11-20T09:35:00Z</dcterms:modified>
  <cp:revision>2</cp:revision>
  <dc:subject/>
  <dc:title>PŘÍLOHA č</dc:title>
</cp:coreProperties>
</file>